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3.02.2023</w:t>
        <w:tab/>
        <w:tab/>
        <w:tab/>
        <w:tab/>
        <w:tab/>
        <w:tab/>
        <w:tab/>
        <w:tab/>
        <w:t xml:space="preserve">                    № 7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1.08.2022 № 2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, утвержденный постановлением администрации Быдановского сельского поселения от 01.08.2022 № 26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одраздел «Круг заявителей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изложить           в следующей редакции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уг заявителей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качестве заявителей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Пункт 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ункт 18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 xml:space="preserve">18. Документы, указанные в пункте 15.2.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9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20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одпунктами г, д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>№ 210-ФЗ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6. </w:t>
      </w:r>
      <w:r>
        <w:rPr>
          <w:sz w:val="28"/>
        </w:rPr>
        <w:t xml:space="preserve">Пункт 4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Исключить из Приложения № 1 к Регламенту слова «РА, Усть-Коксинский р-н., МО Карагайское сельское поселение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А. Город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7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2-14T05:17:00Z</dcterms:modified>
  <cp:revision>2</cp:revision>
  <dc:subject/>
  <dc:title>АДМИНИСТРАЦИЯ</dc:title>
</cp:coreProperties>
</file>