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О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2024         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1 № 166 </w:t>
      </w:r>
    </w:p>
    <w:p>
      <w:pPr>
        <w:pStyle w:val="Normal"/>
        <w:spacing w:lineRule="auto" w:line="36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ыданов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е и в дорожном хозяйстве в границах Быдановского сельского поселения» (с изменениями, внесенными решениями Быдановской сельской Думы от 24.03.2022 № 188, от 15.07.202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58.)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Быд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А.А. Городил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Быданов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Быдано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6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9-06T11:01:00Z</dcterms:modified>
  <cp:revision>4</cp:revision>
  <dc:subject/>
  <dc:title/>
</cp:coreProperties>
</file>