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ДАНОВ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2024                                                                                                       №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ыданов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8.2021 № 164</w:t>
      </w:r>
    </w:p>
    <w:p>
      <w:pPr>
        <w:pStyle w:val="Normal"/>
        <w:spacing w:lineRule="auto" w:line="360" w:before="480" w:after="0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Быдановского сельского поселения, Быдановская сельская Дума РЕШИЛА:</w:t>
      </w:r>
    </w:p>
    <w:p>
      <w:pPr>
        <w:pStyle w:val="ConsPlus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изменения в Положение о муниципальном контроле в сфере благоустройства в Быдановском сельском поселении, утвержденное решением Быдановской сельской Думы от №  «Об утверждении Положения о муниципальном контроле в сфере благоустройства в Быдановском сельском поселении» (с изменениями, внесенными решениями Быдановской сельской Думы от 24.03.2022 № 187, от 15.07.2024 № 57.) изложив приложение № 4 «Ключевые показатели вида контроля и их целевые значения, индикативные показатели для муниципального контроля в сфере благоустройства»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Быдановско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й Думы                                                   С.В. Шула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ыдан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А.А. Городилов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Быдановское сельское поселение Белохолуницкого района Кировской области в сети «Интернет» на едином Интернет - портале </w:t>
      </w:r>
      <w:hyperlink r:id="rId2">
        <w:r>
          <w:rPr>
            <w:rStyle w:val="InternetLink"/>
            <w:sz w:val="28"/>
            <w:szCs w:val="28"/>
          </w:rPr>
          <w:t>https://bydanovo-r43.gosweb.gosuslugi.ru/</w:t>
        </w:r>
      </w:hyperlink>
      <w:r>
        <w:rPr>
          <w:sz w:val="28"/>
          <w:szCs w:val="28"/>
        </w:rPr>
        <w:t xml:space="preserve">. </w:t>
      </w:r>
      <w:r>
        <w:br w:type="page"/>
      </w:r>
    </w:p>
    <w:p>
      <w:pPr>
        <w:pStyle w:val="Normal"/>
        <w:autoSpaceDE w:val="false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онтроле в сфере благоустройства </w:t>
      </w:r>
    </w:p>
    <w:p>
      <w:pPr>
        <w:pStyle w:val="Normal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 Быдановском сельском поселении</w:t>
      </w:r>
    </w:p>
    <w:p>
      <w:pPr>
        <w:pStyle w:val="Heading"/>
        <w:tabs>
          <w:tab w:val="clear" w:pos="708"/>
          <w:tab w:val="left" w:pos="9355" w:leader="none"/>
        </w:tabs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контроля в сфере благоустрой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1" w:name="_Hlk175930427"/>
      <w:r>
        <w:rPr>
          <w:b/>
          <w:sz w:val="28"/>
          <w:szCs w:val="28"/>
        </w:rPr>
        <w:t>Ключевые показател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909"/>
        <w:gridCol w:w="1945"/>
        <w:gridCol w:w="164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становленных случаев причинения контролируемыми лицами вреда жизни и здоровью граждан,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угрозы чрезвычайных ситуаций природного и техногенного характер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в результате нарушения норм и правил в процессе осуществления деятельности, установленных действующим законодательством в сфере благоустройства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вмированных в результате нарушения норм и правил в процессе осуществления деятельности, установленных действующим законодательством в сфере благоустройства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Индикативные показател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количество 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вне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контрольных мероприятий, проведенных с использованием средств дистанционного взаимодействия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количество обязательных профилактических визитов, проведенных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 количество контрольных (надзорных) мероприятий, по результатам которых выявлены нарушения обязательных требований, за отчё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4. общее количество учтенных объектов контроля на конец отчетного пери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.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. количество учтенных контролируемых лиц на конец отчетного пери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7.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8.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.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2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bookmarkStart w:id="2" w:name="_Hlk175930427"/>
      <w:r>
        <w:rPr>
          <w:sz w:val="28"/>
          <w:szCs w:val="28"/>
        </w:rPr>
        <w:t>_________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o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01:00Z</dcterms:created>
  <dc:creator>user</dc:creator>
  <dc:description/>
  <cp:keywords/>
  <dc:language>en-US</dc:language>
  <cp:lastModifiedBy>User</cp:lastModifiedBy>
  <cp:lastPrinted>2022-05-11T11:03:00Z</cp:lastPrinted>
  <dcterms:modified xsi:type="dcterms:W3CDTF">2024-09-06T11:05:00Z</dcterms:modified>
  <cp:revision>3</cp:revision>
  <dc:subject/>
  <dc:title/>
</cp:coreProperties>
</file>