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О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9.2024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1 № 165 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Быдановской сельской Думы от 30.08.2021 № 165 «Об утверждении Положения о муниципальном жилищном контроле на территории Быдановского сельского поселения Белохолуницкого района» (с изменениями, внесенными решениями Быдановской сельской Думы от 24.03.2022 № 189,  от 31.05.2023 № 29, от 15.07.2024 № 59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before="36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ыдановского сельского поселения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931480"/>
      <w:bookmarkStart w:id="3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4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5" w:name="_Hlk175931480"/>
      <w:bookmarkStart w:id="6" w:name="_Hlk175930427"/>
      <w:r>
        <w:rPr>
          <w:sz w:val="28"/>
          <w:szCs w:val="28"/>
        </w:rPr>
        <w:t>_________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0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9-06T10:52:00Z</dcterms:modified>
  <cp:revision>3</cp:revision>
  <dc:subject/>
  <dc:title/>
</cp:coreProperties>
</file>