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7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. Быдано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ыдановской сель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0.2020 № 12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 «О муниципальной службе в Российской Федерации» </w:t>
      </w:r>
      <w:r>
        <w:rPr>
          <w:color w:val="000000"/>
          <w:sz w:val="28"/>
          <w:szCs w:val="28"/>
        </w:rPr>
        <w:t>Белохолуницкая районная Дума 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rFonts w:eastAsia="Calibri"/>
          <w:sz w:val="28"/>
          <w:szCs w:val="28"/>
        </w:rPr>
        <w:t>Положение о муниципальной службе в Белохолуницком муниципальном районе, утвержденное решением Белохолуницкой районной Думы от 13.10.2020 № 125 «Об утверждении Положения о муниципальной службе в муниципальном образовании Быдановское сельское поселение Белохолуницкого района Кировской области» (с изменениями, внесенными решениями Быдановской сельской Думы от 15.12.2020 № 135, от 28.06.2021 № 158, от 29.11.2021 № 177, от 16.02.2023 №20) (далее – По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 В статье 10 Полож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1. часть 2.3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2. часть 5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2. В статье 12 Полож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1.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5</w:t>
        </w:r>
      </w:hyperlink>
      <w:r>
        <w:rPr>
          <w:rFonts w:eastAsia="Calibri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2. </w:t>
      </w:r>
      <w:hyperlink r:id="rId4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частью 5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3. В статье 24 Полож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1. дополнить частью 1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N 25-ФЗ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3.2. пункт 1 части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1) доклада о результатах проверки, проведенной кадровой службой соответствующего муниципального органа по профилактике коррупционных и иных правонарушений или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13.4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В пункте 4 статьи 26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ыдано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В. Шула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А. Городил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9">
        <w:r>
          <w:rPr>
            <w:rStyle w:val="InternetLink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5625E209A47F6768868E40333784ADF694DA9938CA5F29023F87C6E0BAAA469265F8575CBBE7224C4A2790FDSDK" TargetMode="External"/><Relationship Id="rId3" Type="http://schemas.openxmlformats.org/officeDocument/2006/relationships/hyperlink" Target="consultantplus://offline/ref=365B2A1E7CFFD80EE674601ECD0E3C2EB54735DB0D2D965ECD944EE7693ACE9BE071F7C30C0CDD6D2F3BEABF8D0A0BD54EC40966L9f0I" TargetMode="External"/><Relationship Id="rId4" Type="http://schemas.openxmlformats.org/officeDocument/2006/relationships/hyperlink" Target="consultantplus://offline/ref=365B2A1E7CFFD80EE674601ECD0E3C2EB54735DB0D2D965ECD944EE7693ACE9BE071F7C3050CDD6D2F3BEABF8D0A0BD54EC40966L9f0I" TargetMode="External"/><Relationship Id="rId5" Type="http://schemas.openxmlformats.org/officeDocument/2006/relationships/hyperlink" Target="consultantplus://offline/ref=256557F755B89E81BCD2275495E0DE0CA6FE9C3FC5F9D2511A1EEA88844229A6148CCB503875787610D69AF79BDCs7I" TargetMode="External"/><Relationship Id="rId6" Type="http://schemas.openxmlformats.org/officeDocument/2006/relationships/hyperlink" Target="consultantplus://offline/ref=256557F755B89E81BCD2275495E0DE0CA6FE9C3FC0FAD2511A1EEA88844229A6148CCB503875787610D69AF79BDCs7I" TargetMode="External"/><Relationship Id="rId7" Type="http://schemas.openxmlformats.org/officeDocument/2006/relationships/hyperlink" Target="consultantplus://offline/ref=5B8BE8DA1619B6AA219365AF054815FB43BA660C371840A6563BB54F91D3DBEE77146C8041FFC84EA981E436E75836F43F91165E71D2E662GAoCI" TargetMode="External"/><Relationship Id="rId8" Type="http://schemas.openxmlformats.org/officeDocument/2006/relationships/hyperlink" Target="consultantplus://offline/ref=A7A6652C9E6D6259B02217D68D795666A19C85667D0B5CD97DE0CF02525B43C7E487C28C329C3079D724758D26B40D6145F881F600n3s8M" TargetMode="External"/><Relationship Id="rId9" Type="http://schemas.openxmlformats.org/officeDocument/2006/relationships/hyperlink" Target="https://bydanovskoe-r43.gosweb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3:00Z</dcterms:created>
  <dc:creator>user</dc:creator>
  <dc:description/>
  <cp:keywords/>
  <dc:language>en-US</dc:language>
  <cp:lastModifiedBy>Быдановское сп</cp:lastModifiedBy>
  <cp:lastPrinted>2023-07-12T11:46:00Z</cp:lastPrinted>
  <dcterms:modified xsi:type="dcterms:W3CDTF">2023-07-13T10:43:00Z</dcterms:modified>
  <cp:revision>3</cp:revision>
  <dc:subject/>
  <dc:title/>
</cp:coreProperties>
</file>