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бюджетном процессе в муниципальном образовании Быдановское сельское поселение Белохолуницкого района Кировской области, утвержденное решением Быдановской сельской Думы от 30.09.2021 № 17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Уставом муниципального образования Быдановское сельское поселение Белохолуницкого района Кировской области Быдано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</w:t>
        <w:tab/>
        <w:t>Внести в Положение о бюджетном процессе в муниципальном образовании Быдановское сельское поселение Белохолуницкого района Кировской области, утвержденное решением Быдановской сельской Думы от 30.09.2021 № 172 «Об утверждении Положения о бюджетном процессе в муниципальном образовании Быдановское сельское поселение Белохолуницкого района Кировской области» (с изменениями, внесенными решениями Быдановской сельской Думы от 09.12.2021 №179, от 16.03.2023 №23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spacing w:lineRule="auto" w:line="276" w:before="0" w:after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Быдановской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С.В. Шулак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Быдановского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  поселения                                                   А.А. Городилов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6:00Z</dcterms:created>
  <dc:creator>User</dc:creator>
  <dc:description/>
  <cp:keywords/>
  <dc:language>en-US</dc:language>
  <cp:lastModifiedBy>Быдановское сп</cp:lastModifiedBy>
  <cp:lastPrinted>2021-07-30T11:06:00Z</cp:lastPrinted>
  <dcterms:modified xsi:type="dcterms:W3CDTF">2023-04-20T10:56:00Z</dcterms:modified>
  <cp:revision>2</cp:revision>
  <dc:subject/>
  <dc:title>АДМИНИСТРАЦИЯ</dc:title>
</cp:coreProperties>
</file>