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Быдановское сельское поселение Белохолуницкого района Кировской области Быдано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 «Об утверждении Положения о бюджетном процессе в муниципальном образовании Быдановское сельское поселение Белохолуницкого района Кировской области» (с изменениями, внесенными решениями Быдановской сельской Думы от 09.12.2021 №179)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татью 3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Статья 31 Исполнение бюджета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главы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решение сельской Думы о бюджете поселения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федерального, областного бюджетов и бюджета муниципального района, в том числе путем введения новых кодов классификации расходов бюджетов, - в пределах общего объема расходов бюджета поселения, установленного решением сельской Думы о бюджете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лучения целевых межбюджетных трансфертов из федерального, областного бюджетов и бюджета муниципального района сверх объемов, утвержденных решением сельской Думы о бюджете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рядка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ределения муниципальными правовыми актами целевых межбюджетных трансфертов из районного бюджета сверх объемов, утвержденных решением Быдановской сельской Думы о бюджете, в том числе на увеличение соответствующих межбюджетных трансфертов бюджету посел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С. В. Ш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ыданов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А. А. Городил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User</dc:creator>
  <dc:description/>
  <cp:keywords/>
  <dc:language>en-US</dc:language>
  <cp:lastModifiedBy>Быдановское сп</cp:lastModifiedBy>
  <cp:lastPrinted>2023-02-27T14:52:00Z</cp:lastPrinted>
  <dcterms:modified xsi:type="dcterms:W3CDTF">2023-03-20T11:37:00Z</dcterms:modified>
  <cp:revision>2</cp:revision>
  <dc:subject/>
  <dc:title>АДМИНИСТРАЦИЯ</dc:title>
</cp:coreProperties>
</file>