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ДАНО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4.2023                                                                                                        № 25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Быданово</w:t>
      </w:r>
    </w:p>
    <w:p>
      <w:pPr>
        <w:pStyle w:val="Normal"/>
        <w:tabs>
          <w:tab w:val="clear" w:pos="708"/>
          <w:tab w:val="left" w:pos="9638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частии в проекте по поддержке местных инициатив </w:t>
      </w:r>
    </w:p>
    <w:p>
      <w:pPr>
        <w:pStyle w:val="Normal"/>
        <w:tabs>
          <w:tab w:val="clear" w:pos="708"/>
          <w:tab w:val="left" w:pos="9638" w:leader="none"/>
        </w:tabs>
        <w:spacing w:lineRule="exact" w:line="360"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ировской области в 2024 год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реализации проекта по поддержке местных инициатив в Кировской области, в соответствии со статьей 10 Закона Кировской области от 28.09.2007 № 163-ЗО «О межбюджетных отношениях в Кировской области», заслушав информацию главы Быдановского сельского поселения Городилова Александра Алексеевича о проекте по поддержке местных инициатив в Кировской области, Быдановская сельская Дума 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Муниципальному образованию Быдановское сельское поселение Белохолуницкого района Кировской области принять участие в проекте по поддержке местных инициатив в Кировской области в 2024 год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в Информационном бюллетене органов местного самоуправления Быдановского сельского поселения Белохолуницкого муниципального района Кировской области и на официальном сайте органов местного самоуправления муниципального образования Белохолуницкий муниципальный район Кировской области в сети «Интернет» на едином Интернет - портале </w:t>
      </w:r>
      <w:hyperlink r:id="rId2">
        <w:r>
          <w:rPr>
            <w:rStyle w:val="InternetLink"/>
            <w:sz w:val="28"/>
            <w:szCs w:val="28"/>
          </w:rPr>
          <w:t>https://bydanovskoe-r43.gosweb.gosuslugi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Быдан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Думы</w:t>
        <w:tab/>
        <w:tab/>
        <w:tab/>
        <w:tab/>
        <w:t>С.В. Шулакова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Глава Быдановского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сельского поселения      </w:t>
        <w:tab/>
        <w:tab/>
        <w:t xml:space="preserve">А.А. Городилов      </w:t>
      </w:r>
    </w:p>
    <w:sectPr>
      <w:type w:val="nextPage"/>
      <w:pgSz w:w="11906" w:h="16838"/>
      <w:pgMar w:left="1701" w:right="567" w:gutter="0" w:header="0" w:top="1701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ydanovskoe-r43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50:00Z</dcterms:created>
  <dc:creator>Я</dc:creator>
  <dc:description/>
  <cp:keywords/>
  <dc:language>en-US</dc:language>
  <cp:lastModifiedBy>Быдановское сп</cp:lastModifiedBy>
  <cp:lastPrinted>2021-06-03T11:17:00Z</cp:lastPrinted>
  <dcterms:modified xsi:type="dcterms:W3CDTF">2023-04-24T11:43:00Z</dcterms:modified>
  <cp:revision>5</cp:revision>
  <dc:subject/>
  <dc:title>БЫДАНОВСКАЯ СЕЛЬСКАЯ ДУМА</dc:title>
</cp:coreProperties>
</file>