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БЫДАНОВСКАЯ СЕЛЬСКАЯ ДУ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  <w:r>
        <w:rPr>
          <w:b/>
          <w:color w:val="000000"/>
          <w:sz w:val="32"/>
          <w:szCs w:val="32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4.2023</w:t>
        <w:tab/>
        <w:tab/>
        <w:tab/>
        <w:tab/>
        <w:tab/>
        <w:tab/>
        <w:tab/>
        <w:tab/>
        <w:tab/>
        <w:tab/>
        <w:tab/>
        <w:t xml:space="preserve"> № 26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Быданово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ложение о бюджетном процессе в муниципальном образовании Быдановское сельское поселение Белохолуницкого района Кировской области, утвержденное решением Быдановской сельской Думы от 30.09.2021 № 17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Уставом муниципального образования Быдановское сельское поселение Белохолуницкого района Кировской области Быдановская сельская Дума 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</w:t>
        <w:tab/>
        <w:t>Внести в Положение о бюджетном процессе в муниципальном образовании Быдановское сельское поселение Белохолуницкого района Кировской области, утвержденное решением Быдановской сельской Думы от 30.09.2021 № 172 «Об утверждении Положения о бюджетном процессе в муниципальном образовании Быдановское сельское поселение Белохолуницкого района Кировской области» (с изменениями, внесенными решениями Быдановской сельской Думы от 09.12.2021 №179, от 16.03.2023 №23) (далее – Положение)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Пункт 1 статьи 18 Положения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.».</w:t>
      </w:r>
    </w:p>
    <w:p>
      <w:pPr>
        <w:pStyle w:val="Normal"/>
        <w:autoSpaceDE w:val="false"/>
        <w:spacing w:lineRule="auto" w:line="276" w:before="0" w:after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Быдановской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Думы                                                              С.В. Шулако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Быдановского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  поселения                                                   А.А. Городилов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6:00Z</dcterms:created>
  <dc:creator>User</dc:creator>
  <dc:description/>
  <cp:keywords/>
  <dc:language>en-US</dc:language>
  <cp:lastModifiedBy>Быдановское сп</cp:lastModifiedBy>
  <cp:lastPrinted>2021-07-30T11:06:00Z</cp:lastPrinted>
  <dcterms:modified xsi:type="dcterms:W3CDTF">2023-05-02T07:33:00Z</dcterms:modified>
  <cp:revision>3</cp:revision>
  <dc:subject/>
  <dc:title>АДМИНИСТРАЦИЯ</dc:title>
</cp:coreProperties>
</file>