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ДАНОВСКАЯ 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.2023                                                                                                        № 31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ыданово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 силу решение Быдановской сельской Думы от 16.02.2023 № 21/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4.07.2002 № 101-ФЗ «Об обороте земель сельскохозяйственного назначения», Уставом муниципального образования Быдановское сельское поселение Белохолуницкого района Кировской области, Быданов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решение   Быдановской сельской Думы от 16.02.2023 № 21/1 «О внесении изменений в решение Быдановской сельской Думы от 24.06.2015 № 125»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Быдановс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й Думы </w:t>
        <w:tab/>
        <w:tab/>
        <w:tab/>
        <w:tab/>
        <w:tab/>
        <w:t>С.В. Шул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</w:t>
        <w:tab/>
        <w:tab/>
        <w:tab/>
        <w:t xml:space="preserve">А.А. Городилов       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bydanovskoe-r43.gosweb.gosuslugi.ru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1:00Z</dcterms:created>
  <dc:creator>Comp.</dc:creator>
  <dc:description/>
  <cp:keywords/>
  <dc:language>en-US</dc:language>
  <cp:lastModifiedBy>Быдановское сп</cp:lastModifiedBy>
  <cp:lastPrinted>2021-04-01T10:27:00Z</cp:lastPrinted>
  <dcterms:modified xsi:type="dcterms:W3CDTF">2023-06-27T12:11:00Z</dcterms:modified>
  <cp:revision>3</cp:revision>
  <dc:subject/>
  <dc:title/>
</cp:coreProperties>
</file>