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ДАНОВСКАЯ СЕЛЬСКАЯ ДУ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widowControl w:val="false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widowControl w:val="false"/>
        <w:autoSpaceDE w:val="false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6.07.2023                                                                                                        № 35</w:t>
      </w:r>
    </w:p>
    <w:p>
      <w:pPr>
        <w:pStyle w:val="Normal"/>
        <w:widowControl w:val="false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spacing w:before="0" w:after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Быдановской сельской Думы от 21.03.2019 № 73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</w:t>
        <w:br/>
        <w:t>Федерации» Быдановская сельская Дума РЕШИЛ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eastAsia="Calibri"/>
            <w:sz w:val="28"/>
            <w:szCs w:val="28"/>
          </w:rPr>
          <w:t>Положение</w:t>
        </w:r>
      </w:hyperlink>
      <w:r>
        <w:rPr>
          <w:rFonts w:eastAsia="Calibri"/>
          <w:sz w:val="28"/>
          <w:szCs w:val="28"/>
        </w:rPr>
        <w:t xml:space="preserve"> о статусе депутата и главы муниципального образования Быдановское сельское поселение Белохолуницкого района Кировской области, утвержденное решением Быдановской сельской Думы от 21.03.2019 № 73 «Об утверждении Положения о статусе депутата и главы муниципального образования Быдановское сельское поселение Белохолуницкого района Кировской области» (с изменениями, внесенными решениями Быдановской сельской Думы от 10.02.2020 № 109, от 28.06.2021 № 159, от 29.11.2021 № 176, от 25.05.2022 № 200) (далее – Положение),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тью 5 Положения дополнить частью 4.1 следующего содержания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«4.1. Депутат сельской Думы, глава посе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и 13</w:t>
        </w:r>
      </w:hyperlink>
      <w:r>
        <w:rPr>
          <w:rFonts w:eastAsia="Calibri"/>
          <w:sz w:val="28"/>
          <w:szCs w:val="28"/>
        </w:rPr>
        <w:t xml:space="preserve"> Федерального закона от 25.12.2008 № 273-ФЗ «О противодействии коррупции».»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ыдан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й Думы </w:t>
        <w:tab/>
        <w:tab/>
        <w:tab/>
        <w:tab/>
        <w:tab/>
        <w:t>С.В. Шул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ыд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</w:t>
        <w:tab/>
        <w:tab/>
        <w:tab/>
        <w:t xml:space="preserve">А.А. Городилов       </w:t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bydanovskoe-r43.gosweb.gosuslugi.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27097EA8EDF868AA252E876D8FC6AEE4BBEE17CD91471C15BA37D294AA56814B52E5F70068F410F3987DDA7A6C8844AF8EF118B2C1F18C76BFB562w0O9N" TargetMode="External"/><Relationship Id="rId3" Type="http://schemas.openxmlformats.org/officeDocument/2006/relationships/hyperlink" Target="consultantplus://offline/ref=0C6BEDF3AEE481B13739D32B1CDBAC4FBF8271EE74ECEB8015D62C6631B2DDA0D8A472610C14B36708F10AA2D2BDF297227FE470BBBC87EFGDTFN" TargetMode="External"/><Relationship Id="rId4" Type="http://schemas.openxmlformats.org/officeDocument/2006/relationships/hyperlink" Target="https://bydanovskoe-r43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17:00Z</dcterms:created>
  <dc:creator>user</dc:creator>
  <dc:description/>
  <cp:keywords/>
  <dc:language>en-US</dc:language>
  <cp:lastModifiedBy>Быдановское сп</cp:lastModifiedBy>
  <cp:lastPrinted>2022-04-12T08:06:00Z</cp:lastPrinted>
  <dcterms:modified xsi:type="dcterms:W3CDTF">2023-07-26T06:17:00Z</dcterms:modified>
  <cp:revision>2</cp:revision>
  <dc:subject/>
  <dc:title/>
</cp:coreProperties>
</file>