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ЫД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2.2022                                                                                                           №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Быдан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(в редакции распоряжений от 14.03.2023 №8, от 27.06.2023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Быданов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Быдановского сельского поселения </w:t>
      </w:r>
      <w:r>
        <w:rPr>
          <w:rFonts w:eastAsia="Calibri"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(далее – перечень)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овый период 2024 и 2025 годов. 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ыдановского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</w:r>
      <w:r>
        <w:rPr>
          <w:sz w:val="28"/>
          <w:szCs w:val="28"/>
          <w:lang w:val="ru-RU"/>
        </w:rPr>
        <w:t>А. А. Городилов</w:t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дановского сель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12.12.2022 №22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ыдановского сельского поселения на 2023 год и на плановый период 2024 и 2025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9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sz w:val="18"/>
                <w:szCs w:val="18"/>
              </w:rPr>
            </w:pPr>
            <w:r>
              <w:rPr>
                <w:rStyle w:val="Markedcontent"/>
              </w:rPr>
              <w:t xml:space="preserve">Наименование главного администратора </w:t>
            </w:r>
            <w:r>
              <w:rPr/>
              <w:br/>
            </w:r>
            <w:r>
              <w:rPr>
                <w:rStyle w:val="Markedcontent"/>
              </w:rPr>
              <w:t xml:space="preserve">доходов бюджета, наименование кода вида </w:t>
            </w:r>
            <w:r>
              <w:rPr/>
              <w:br/>
            </w:r>
            <w:r>
              <w:rPr>
                <w:rStyle w:val="Markedcontent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>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/>
                  <w:color w:val="0000FF"/>
                </w:rPr>
                <w:t>статьями 227</w:t>
              </w:r>
            </w:hyperlink>
            <w:r>
              <w:rPr>
                <w:rFonts w:eastAsia="Courier New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/>
                  <w:color w:val="0000FF"/>
                </w:rPr>
                <w:t>227.1</w:t>
              </w:r>
            </w:hyperlink>
            <w:r>
              <w:rPr>
                <w:rFonts w:eastAsia="Courier New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/>
                  <w:color w:val="0000FF"/>
                </w:rPr>
                <w:t>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/>
                  <w:color w:val="0000FF"/>
                </w:rPr>
                <w:t>статьей 227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/>
                  <w:color w:val="0000FF"/>
                </w:rPr>
                <w:t>статьей 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b/>
              </w:rPr>
              <w:t>администрация Быдан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1 05025 10 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2020</w:t>
            </w:r>
            <w:r>
              <w:rPr/>
              <w:t xml:space="preserve">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5173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й проект «Ремонт спортивной площадки по ул. Советской в д. Быданово Белохолуницкого района Кировской обла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1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 поселений (Субсидии местным бджетам из областного бюджета на софинансирование инвестиционных программ и проектов развития общественной инфраструктуры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10 007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в бюджеты 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3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1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3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49999 10 004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иные межбюджетные трансферты на стимулирование деятельности органов местного самоуправления поселений по разработке муниципальных практ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Я</dc:creator>
  <dc:description/>
  <cp:keywords/>
  <dc:language>en-US</dc:language>
  <cp:lastModifiedBy>UserOK</cp:lastModifiedBy>
  <cp:lastPrinted>2018-12-24T11:06:00Z</cp:lastPrinted>
  <dcterms:modified xsi:type="dcterms:W3CDTF">2023-06-29T11:22:00Z</dcterms:modified>
  <cp:revision>28</cp:revision>
  <dc:subject/>
  <dc:title>АДМИНИСТРАЦИЯ</dc:title>
</cp:coreProperties>
</file>