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ЫДАНОВ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07.09.2023                                                                                                     № 41-П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надёжной к взысканию задолженности по платежам</w:t>
      </w:r>
    </w:p>
    <w:p>
      <w:pPr>
        <w:pStyle w:val="Normal"/>
        <w:spacing w:before="0" w:after="479"/>
        <w:ind w:left="4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муниципального образования Быдановское сельское поселение Белохолуницкого района Кировской области, </w:t>
      </w:r>
      <w:r>
        <w:rPr>
          <w:b/>
          <w:sz w:val="28"/>
        </w:rPr>
        <w:t>главным администратором доходов которых является администрация Быдановского сельского поселения (в редакции постановлений</w:t>
      </w:r>
      <w:r>
        <w:rPr>
          <w:b/>
          <w:sz w:val="28"/>
          <w:szCs w:val="28"/>
        </w:rPr>
        <w:t xml:space="preserve"> от 30.09.2024 №23-П)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47.2 Бюджетного кодекса Российской Федерации, постановлением </w:t>
        <w:tab/>
        <w:t xml:space="preserve">Правительства </w:t>
        <w:tab/>
        <w:t xml:space="preserve">Российской Федерации                    от 06.05.2016 № 393 «Об общих требованиях к порядку принятия решений                    о признании безнадежной к взысканию задолженности по платежам в бюджеты бюджетной системы Российской Федерации», администрация Быдановского сельского поселения ПОСТАНОВЛЯЕТ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Порядок принятия решений о признании безнадё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Создать комиссию по принятию решений о признании безнадежной к взысканию задолженности по платежам в бюджет Быдановского сельского поселения, главным администратором доходов которых является администрация Быдановского сельского поселения (далее - комиссия), и утвердить ее состав согласно приложению № 2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Утвердить Положение о комиссии по принятию решений                            о признании безнадежной к взысканию задолженности по платежам в бюджет Быдановского сельского поселения, главным администратором доходов которых является администрация Быдановского сельского поселения (далее - Положение), согласно приложению № 3. 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ConsPlusNormal"/>
        <w:spacing w:lineRule="auto" w:line="360"/>
        <w:jc w:val="both"/>
        <w:rPr/>
      </w:pPr>
      <w:r>
        <w:rPr/>
        <w:t>Глава Быдановского</w:t>
      </w:r>
    </w:p>
    <w:p>
      <w:pPr>
        <w:pStyle w:val="ConsPlusNormal"/>
        <w:spacing w:lineRule="auto" w:line="360" w:before="0" w:after="720"/>
        <w:jc w:val="both"/>
        <w:rPr/>
      </w:pPr>
      <w:r>
        <w:rPr/>
        <w:t>сельского поселения                                                                 А. А. Городилов</w:t>
      </w:r>
      <w:r>
        <w:rPr>
          <w:color w:val="000000"/>
          <w:spacing w:val="3"/>
        </w:rPr>
        <w:t xml:space="preserve">                                                                                             </w:t>
      </w:r>
    </w:p>
    <w:p>
      <w:pPr>
        <w:pStyle w:val="Normal"/>
        <w:spacing w:before="0" w:after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  <w:r>
        <w:br w:type="page"/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от 07.09.2023 № 41-П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 к взысканию задолженности по платежам в бюджет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ое сельское поселение Белохолуниц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699"/>
        <w:jc w:val="both"/>
        <w:rPr>
          <w:sz w:val="28"/>
        </w:rPr>
      </w:pPr>
      <w:r>
        <w:rPr>
          <w:sz w:val="28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 (далее-местный бюджет), главным администратором доходов которых является администрация Быдановского сельского поселения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699"/>
        <w:jc w:val="both"/>
        <w:rPr/>
      </w:pPr>
      <w:r>
        <w:rPr>
          <w:sz w:val="28"/>
        </w:rPr>
        <w:t xml:space="preserve">Действие настоящего порядка не распространяется на платежи, установленные законодательством о налогах и сборах, законодательством Российской </w:t>
        <w:tab/>
        <w:t xml:space="preserve">Федерации </w:t>
        <w:tab/>
        <w:t xml:space="preserve">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699"/>
        <w:jc w:val="both"/>
        <w:rPr>
          <w:sz w:val="28"/>
        </w:rPr>
      </w:pPr>
      <w:r>
        <w:rPr>
          <w:sz w:val="28"/>
        </w:rPr>
        <w:t xml:space="preserve">Решение о признании безнаде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 принимается администрацией Быдановского сельского поселения, как администратором доходов бюджета на основании заключения Комиссии по принятию решений о признании безнаде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 (далее – Комиссия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699"/>
        <w:jc w:val="both"/>
        <w:rPr>
          <w:sz w:val="28"/>
        </w:rPr>
      </w:pPr>
      <w:r>
        <w:rPr>
          <w:sz w:val="28"/>
        </w:rPr>
        <w:t xml:space="preserve">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>Смерти физического лица - плательщика платежей в</w:t>
      </w:r>
      <w:r>
        <w:rPr/>
        <w:t xml:space="preserve"> </w:t>
      </w:r>
      <w:r>
        <w:rPr>
          <w:sz w:val="28"/>
        </w:rPr>
        <w:t xml:space="preserve">бюджет или объявления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5 </w:t>
      </w: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ряду со случаями, предусмотренными пунктом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каз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699"/>
        <w:jc w:val="both"/>
        <w:rPr/>
      </w:pPr>
      <w:r>
        <w:rPr>
          <w:sz w:val="28"/>
        </w:rPr>
        <w:t xml:space="preserve">Решение о признании безнадежной к взысканию и списанию задолженности по платежам в местный бюджет (далее - решение)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  </w:t>
      </w:r>
    </w:p>
    <w:p>
      <w:pPr>
        <w:pStyle w:val="Normal"/>
        <w:spacing w:lineRule="auto" w:line="360"/>
        <w:ind w:left="-15" w:firstLine="699"/>
        <w:jc w:val="both"/>
        <w:rPr>
          <w:sz w:val="28"/>
        </w:rPr>
      </w:pPr>
      <w:r>
        <w:rPr>
          <w:sz w:val="28"/>
        </w:rPr>
        <w:t xml:space="preserve">Состав комиссии и положение о ней определяются постановлением администрации Быдановского сельского посел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699"/>
        <w:jc w:val="both"/>
        <w:rPr>
          <w:sz w:val="28"/>
        </w:rPr>
      </w:pPr>
      <w:r>
        <w:rPr>
          <w:sz w:val="28"/>
        </w:rPr>
        <w:t xml:space="preserve">Документами, подтверждающими обстоятельства, предусмотренные пунктами 4 и 5 настоящего Порядка в целях списания задолженности по платежам в местный бюджет, являются: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>В случае, предусмотренном пунктом 4.1 настоящего</w:t>
      </w:r>
      <w:r>
        <w:rPr/>
        <w:t xml:space="preserve"> </w:t>
      </w:r>
      <w:r>
        <w:rPr>
          <w:sz w:val="28"/>
        </w:rPr>
        <w:t xml:space="preserve">Порядка, - 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2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          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          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банкротстве), заверенная надлежащим образом судом, с отметкой о вступлении в законную силу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лучае, предусмотренном пунктом 4.4 Порядка, - заверенная копия решения суда об истечении срока исковой давности взыскания задолженности, в том числе об отказе в восстановлении пропущенного срок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4.5 настоящего Порядка, - заверенная </w:t>
        <w:tab/>
        <w:t>копия постановления об окончании</w:t>
      </w:r>
      <w:r>
        <w:rPr/>
        <w:t xml:space="preserve"> </w:t>
      </w:r>
      <w:r>
        <w:rPr>
          <w:sz w:val="28"/>
        </w:rPr>
        <w:t xml:space="preserve">исполнительного производства и о возвращении взыскателю исполнительного документа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 xml:space="preserve">В случае, предусмотренном пунктом 5 настоящего Порядка, – заверенная копия вступившего в законную силу постановления уполномоченного органа (судебного акта) о прекращении исполнения постановления о назначении административного наказания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 xml:space="preserve">Выписка из отчетности администратора доходов бюджета           об учитываемых суммах задолженности по уплате платежей в бюджеты бюджетной системы Российской Федерации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699"/>
        <w:jc w:val="both"/>
        <w:rPr>
          <w:sz w:val="28"/>
        </w:rPr>
      </w:pPr>
      <w:r>
        <w:rPr>
          <w:sz w:val="28"/>
        </w:rPr>
        <w:t xml:space="preserve">При наличии оснований, предусмотренных пунктами 4 и 5 настоящего </w:t>
        <w:tab/>
        <w:t xml:space="preserve">Порядка, </w:t>
        <w:tab/>
        <w:t xml:space="preserve">ответственные лица управления финансов готовят пакет документов в соответствии с пунктом 7 настоящего Порядка и направляет с сопроводительным письмом в Комиссию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699"/>
        <w:jc w:val="both"/>
        <w:rPr>
          <w:sz w:val="28"/>
        </w:rPr>
      </w:pPr>
      <w:r>
        <w:rPr>
          <w:sz w:val="28"/>
        </w:rPr>
        <w:t xml:space="preserve">Списание (восстановление) в бюджетном (бухгалтерском) учете задолженности по платежам в бюджет осуществляется инспектором-бухгалтером администрации Быдановского сельского поселения на основании решения Комиссии. </w:t>
      </w:r>
    </w:p>
    <w:p>
      <w:pPr>
        <w:pStyle w:val="Normal"/>
        <w:spacing w:lineRule="auto" w:line="268" w:before="0" w:after="3"/>
        <w:ind w:left="-15" w:firstLine="69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от 07.09.2023 № 41-П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 </w:t>
      </w:r>
    </w:p>
    <w:p>
      <w:pPr>
        <w:pStyle w:val="Normal"/>
        <w:spacing w:lineRule="auto" w:line="247"/>
        <w:ind w:left="1321" w:right="643" w:hanging="450"/>
        <w:jc w:val="center"/>
        <w:rPr>
          <w:b/>
          <w:b/>
          <w:sz w:val="28"/>
        </w:rPr>
      </w:pPr>
      <w:r>
        <w:rPr>
          <w:b/>
          <w:sz w:val="28"/>
        </w:rPr>
        <w:t>комиссии по принятию решений о признании безнадежной к взысканию задолженности по платежам в бюджет</w:t>
      </w:r>
    </w:p>
    <w:p>
      <w:pPr>
        <w:pStyle w:val="Normal"/>
        <w:spacing w:lineRule="auto" w:line="247" w:before="0" w:after="209"/>
        <w:ind w:left="746" w:hanging="670"/>
        <w:jc w:val="center"/>
        <w:rPr>
          <w:b/>
          <w:b/>
          <w:sz w:val="28"/>
        </w:rPr>
      </w:pPr>
      <w:r>
        <w:rPr>
          <w:b/>
          <w:sz w:val="28"/>
        </w:rPr>
        <w:t>Быдановского сельского поселения, главным администратором доходов которых является администрация Быдановского сельского поселения</w:t>
      </w:r>
    </w:p>
    <w:p>
      <w:pPr>
        <w:pStyle w:val="Normal"/>
        <w:spacing w:lineRule="auto" w:line="247" w:before="0" w:after="209"/>
        <w:ind w:left="746" w:hanging="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95"/>
        <w:gridCol w:w="487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 Александр Алексе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ыдановского сельского поселения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Вячеслав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делопроизводитель администраци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Светлана Игор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-бухгалтер администраци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А Светлана Виктор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 xml:space="preserve">член комиссии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>председатель Быдановской сельской Думы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ТЕБЕНЬКОВ Василий Александр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 xml:space="preserve">член комиссии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>депутат Быдановской сельской Думы</w:t>
            </w:r>
          </w:p>
        </w:tc>
      </w:tr>
    </w:tbl>
    <w:p>
      <w:pPr>
        <w:pStyle w:val="Normal"/>
        <w:ind w:left="107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от 07.09.2023 № 41-П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2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комиссии по принятию решений о признании безнадежной к взысканию задолженности по платежам в бюджет Быдановского сельского поселения, главным администратором доходов которых является администрация Быдановского сельского поселения</w:t>
      </w:r>
    </w:p>
    <w:p>
      <w:pPr>
        <w:pStyle w:val="Heading3"/>
        <w:ind w:left="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61" w:before="0" w:after="3"/>
        <w:ind w:left="-15" w:firstLine="69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деятельности Комиссии по принятию решений о признании безнадежной к взысканию задолженности по платежам в бюджет муниципального образования Быдановского сельского поселения, главным администратором доходов которых является администрация Быдановского сельского поселения (далее – Комиссия)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нормами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ным действующим законодательством и настоящим Положением.   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является коллегиальным органом, образованным с целью рассмотрения вопроса о признании задолженности по платежам в бюджет (наименование) безнадежной к взысканию и подготовки заключения о целесообразности списания указанной задолженности. 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отрение, проверка и анализ документов, представленных работниками администрации Быдановского сельского поселения (далее – администрация поселения), в соответствии   с Порядком принятия решений о признании безнадежной к взысканию задолженности по платежам в бюджет муниципального образования Быдановское сельское поселение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           и списания задолженности по платежам в бюджет муниципального образования Быдановское сельское поселение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Принятие решения о признании безнадежной к взысканию и списания задолженности по платежам в бюджет муниципального образования Быдановское сельское поселение, возврате заявителю пакета документов для дополнительного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Решение о признании безнадежной к взысканию и списания задолженности по платежам в бюджет муниципального образования Быдановское сельское поселение оформляется актом и должно содержать следующую информацию: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лное наименование организации (фамилию, имя, отчество физического лица)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д бюджетной классификации, по которому учитывается задолженность по платежам в бюджет, его наименование;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умму задолженности по платежам в бюджет, признанную безнадеж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зысканию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умму задолженности по пеням и штрафам, признанную безнадежной к взысканию в бюджет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ату принятия решения о признании безнадежной к взысканию задолженности по платежам в бюджет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в бюджет муниципального образования Быдан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ется председателем и членами комиссии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ассмотрения комиссией полученных материалов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в течение 10 рабочих дней рассматривает представленные документы и принимает одно из решений, предусмотренных пунктом 2.3 настоящего Положения. </w:t>
      </w:r>
    </w:p>
    <w:p>
      <w:pPr>
        <w:pStyle w:val="Normal"/>
        <w:spacing w:lineRule="auto" w:line="264" w:before="0" w:after="3"/>
        <w:ind w:left="703" w:right="-14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течение 3 рабочих дней заключение Комиссии направляется </w:t>
      </w:r>
    </w:p>
    <w:p>
      <w:pPr>
        <w:pStyle w:val="Normal"/>
        <w:spacing w:lineRule="auto" w:line="261" w:before="0" w:after="3"/>
        <w:ind w:left="-15" w:hanging="0"/>
        <w:jc w:val="both"/>
        <w:rPr/>
      </w:pPr>
      <w:r>
        <w:rPr>
          <w:sz w:val="28"/>
          <w:szCs w:val="28"/>
        </w:rPr>
        <w:t xml:space="preserve">главе администрации Быдановское сельское поселение.  </w:t>
      </w:r>
    </w:p>
    <w:p>
      <w:pPr>
        <w:pStyle w:val="Normal"/>
        <w:spacing w:lineRule="auto" w:line="261" w:before="0" w:after="98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енное Комиссией решение не препятствует повторному рассмотрению вопроса о возможности признания задолженности по платежам в бюджеты безнадежной к взысканию. </w:t>
      </w:r>
    </w:p>
    <w:p>
      <w:pPr>
        <w:pStyle w:val="Normal"/>
        <w:spacing w:lineRule="auto" w:line="261" w:before="0" w:after="98"/>
        <w:ind w:left="-15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spacing w:lineRule="auto" w:line="264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Рассматривать на своих заседаниях вопросы, относящиеся к ее компетенции. 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.  </w:t>
      </w:r>
    </w:p>
    <w:p>
      <w:pPr>
        <w:pStyle w:val="Normal"/>
        <w:spacing w:lineRule="auto" w:line="264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является правомочным, если на нем присутствует более половины членов Комисси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  </w:t>
      </w:r>
    </w:p>
    <w:p>
      <w:pPr>
        <w:pStyle w:val="Normal"/>
        <w:spacing w:lineRule="auto" w:line="261" w:before="0" w:after="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седатель Комиссии: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ит организацией деятельности Комиссии и обеспечивает ее планирование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яет обязанности между заместителем председателя Комиссии, членами Комиссии и секретарем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>-вправе вносить предложения в повестку дня заседания Комиссии;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ствует на заседаниях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</w:t>
        <w:tab/>
        <w:t xml:space="preserve">вносить </w:t>
        <w:tab/>
        <w:t xml:space="preserve">предложения </w:t>
        <w:tab/>
        <w:t xml:space="preserve">по </w:t>
        <w:tab/>
        <w:t xml:space="preserve">вопросам, находящимся в компетенции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ывает протоколы заседаний Комиссии; 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-организует контроль за выполнением решений, принятых Комиссией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меститель председателя Комиссии исполняет обязанности председателя комиссии на период его отсутствия. </w:t>
      </w:r>
    </w:p>
    <w:p>
      <w:pPr>
        <w:pStyle w:val="Normal"/>
        <w:spacing w:lineRule="auto" w:line="273" w:before="0" w:after="5"/>
        <w:ind w:left="70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екретарь Комиссии:  </w:t>
      </w:r>
    </w:p>
    <w:p>
      <w:pPr>
        <w:pStyle w:val="Normal"/>
        <w:spacing w:lineRule="auto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вносить предложения в повестку дня заседаний Комиссии;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Normal"/>
        <w:spacing w:lineRule="auto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 участвует в заседаниях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вправе вносить предложения по вопросам, находящимся в компетенции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оформляет и подписывает протоколы заседаний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выполняет поручения Комиссии и ее председателя либо лица, исполняющего его обязанност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ует в подготовке вопросов на заседания Комиссии и осуществляет необходимые меры по выполнению ее решений;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организационное и информационно-аналитическое обеспечение деятельности Комисси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ведение делопроизводства Комисси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  </w:t>
      </w:r>
    </w:p>
    <w:p>
      <w:pPr>
        <w:pStyle w:val="Normal"/>
        <w:spacing w:lineRule="auto" w:line="261"/>
        <w:ind w:firstLine="567"/>
        <w:jc w:val="both"/>
        <w:rPr/>
      </w:pPr>
      <w:r>
        <w:rPr>
          <w:sz w:val="28"/>
          <w:szCs w:val="28"/>
        </w:rPr>
        <w:t xml:space="preserve">-осуществляет контроль за выполнением решений Комиссии.  </w:t>
      </w:r>
    </w:p>
    <w:p>
      <w:pPr>
        <w:pStyle w:val="Normal"/>
        <w:spacing w:lineRule="auto" w:line="264" w:before="0" w:after="3"/>
        <w:ind w:left="703" w:right="69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44" w:hanging="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903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2683" TargetMode="External"/><Relationship Id="rId9" Type="http://schemas.openxmlformats.org/officeDocument/2006/relationships/hyperlink" Target="https://login.consultant.ru/link/?req=doc&amp;base=LAW&amp;n=480810&amp;dst=4367" TargetMode="External"/><Relationship Id="rId10" Type="http://schemas.openxmlformats.org/officeDocument/2006/relationships/hyperlink" Target="https://login.consultant.ru/link/?req=doc&amp;base=LAW&amp;n=482473&amp;dst=1029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9:00Z</dcterms:created>
  <dc:creator>User</dc:creator>
  <dc:description/>
  <cp:keywords/>
  <dc:language>en-US</dc:language>
  <cp:lastModifiedBy>UserOK</cp:lastModifiedBy>
  <cp:lastPrinted>2023-08-24T07:44:00Z</cp:lastPrinted>
  <dcterms:modified xsi:type="dcterms:W3CDTF">2024-10-18T12:03:00Z</dcterms:modified>
  <cp:revision>4</cp:revision>
  <dc:subject/>
  <dc:title>АДМИНИСТРАЦИЯ</dc:title>
</cp:coreProperties>
</file>