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Администрац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>БЫДАНовского сельского поселения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caps/>
          <w:sz w:val="28"/>
        </w:rPr>
        <w:t xml:space="preserve">  </w:t>
      </w:r>
      <w:r>
        <w:rPr>
          <w:rFonts w:cs="Times New Roman" w:ascii="Times New Roman" w:hAnsi="Times New Roman"/>
          <w:b/>
          <w:caps/>
          <w:sz w:val="28"/>
        </w:rPr>
        <w:t>белохолуницкого района 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ConsNormal"/>
        <w:widowControl/>
        <w:spacing w:before="0" w:after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caps/>
          <w:sz w:val="28"/>
        </w:rPr>
        <w:t>ПОСТАНОВЛ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2.2024                                                                                                  № 42-П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Быдан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ов целей расходов бюджета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Быдановское сельское поселение Белохолуницкого района Кировской област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9.1 Бюджетного кодекса Российской Федерации  в целях составления и ведения бюджетных росписей главных распорядителей муниципального образования администрация Быдановского сельского поселения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оды целей расходов  бюджета муниципального образования на 2025 год  согласно приложению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становить, что коды целей расходов бюджета муниципального образования применяются к соответствующим видам расходов (кодам классификации операций сектора государственного управления) при составлении и ведении бюджетных росписей главных распорядителей средств бюджета муниципального образования, бюджетных смет главных распорядителей средств бюджета муниципального образования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и ведении бюджетных росписей и исполнении бюджета муниципального образования использовать коды целей расходов областного бюджета, к соответствующим видам расходов (кодам классификации операций сектора государственного управления) по расходам, осуществляемым за счет субвенции местным бюджетам  из областного бюджета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 01.01.2025 утратившим силу постановление администрации Быдановского сельского поселения Белохолуницкого района Кировской области от 08.12.2023 №64-П «Об утверждении кодов целей расходов бюджета муниципального образования Быдановское сельское поселение Белохолуницкого района Кировской области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</w:t>
        <w:tab/>
        <w:t xml:space="preserve">Настоящее распоряжение вступает в силу с 01.01.2025 и распространяется на правоотношения, возникающие при составлении и исполнении бюджета муниципального образования на 2025 год.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ыдановского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А.А. Городилов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тверждены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Быдано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от 28.12.2024 № 42-П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Ы ЦЕЛЕЙ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«Оплата отопления и технологических нуж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«Оплата потребления электроэнерг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«Плата за обращение с твердыми коммунальными отходам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_______________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4" w:hanging="14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9:00Z</dcterms:created>
  <dc:creator>Comp 1</dc:creator>
  <dc:description/>
  <cp:keywords/>
  <dc:language>en-US</dc:language>
  <cp:lastModifiedBy>UserOK</cp:lastModifiedBy>
  <cp:lastPrinted>2016-12-14T10:28:00Z</cp:lastPrinted>
  <dcterms:modified xsi:type="dcterms:W3CDTF">2025-01-07T01:02:00Z</dcterms:modified>
  <cp:revision>23</cp:revision>
  <dc:subject/>
  <dc:title>УПРАВЛЕНИЕ ФИНАНСОВ АДМИНИСТРАЦИИ</dc:title>
</cp:coreProperties>
</file>