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постановлением администрации Быдановского сельского поселения от 19.06.2019 № 4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комплексного развития систем коммунальной инфраструктуры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Быдановского сельского поселения на 2019-2028 годы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ыдан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омплексного развития систем коммунальной инфраструктуры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 xml:space="preserve">Быд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8 годы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82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я Быдановского сельского поселе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исполнители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ООО «СОЮЗ», СПК «Быданов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Ц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Msonormalcxspmiddle"/>
              <w:tabs>
                <w:tab w:val="clear" w:pos="708"/>
                <w:tab w:val="left" w:pos="540" w:leader="none"/>
                <w:tab w:val="left" w:pos="1080" w:leader="none"/>
                <w:tab w:val="left" w:pos="1418" w:leader="none"/>
              </w:tabs>
              <w:spacing w:before="280" w:after="0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качественного предоставления коммунальных услуг потребителю; обеспечение сбалансированности коммерческих интересов предприятий коммунального комплекса и потребителей; повышение эффективности и оптимальности развития системы;     развитие конкурентных отношен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Msonormalcxspmiddle"/>
              <w:tabs>
                <w:tab w:val="clear" w:pos="708"/>
                <w:tab w:val="left" w:pos="454" w:leader="none"/>
                <w:tab w:val="left" w:pos="1080" w:leader="none"/>
                <w:tab w:val="left" w:pos="1418" w:leader="none"/>
              </w:tabs>
              <w:spacing w:before="280" w:after="0"/>
              <w:jc w:val="both"/>
              <w:rPr/>
            </w:pPr>
            <w:r>
              <w:rPr>
                <w:szCs w:val="22"/>
              </w:rPr>
              <w:t xml:space="preserve">снижение дефицита оказываемых коммунальных услуг потребителям;   </w:t>
            </w:r>
            <w:r>
              <w:rPr/>
              <w:t>снижение потерь при поставке ресурсов потребителям;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ни</w:t>
            </w:r>
            <w:r>
              <w:rPr>
                <w:szCs w:val="22"/>
              </w:rPr>
              <w:t xml:space="preserve">жение количества аварийности в жилищно-коммунальной инфраструктуре;   экономия энергоресурсов;               улучшение комфортности и безопасности условий проживания населения. </w:t>
            </w:r>
          </w:p>
        </w:tc>
      </w:tr>
      <w:tr>
        <w:trPr>
          <w:trHeight w:val="299" w:hRule="atLeast"/>
        </w:trPr>
        <w:tc>
          <w:tcPr>
            <w:tcW w:w="43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Msonormalcxspmiddl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аварий и повреждений на 1 км сети в год;</w:t>
            </w:r>
          </w:p>
          <w:p>
            <w:pPr>
              <w:pStyle w:val="Msonormalcxspmiddl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протяженность сетей нуждающихся в замене.</w:t>
            </w:r>
          </w:p>
        </w:tc>
      </w:tr>
      <w:tr>
        <w:trPr>
          <w:trHeight w:val="299" w:hRule="atLeast"/>
        </w:trPr>
        <w:tc>
          <w:tcPr>
            <w:tcW w:w="43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szCs w:val="22"/>
              </w:rPr>
            </w:pPr>
            <w:r>
              <w:rPr>
                <w:szCs w:val="22"/>
              </w:rPr>
              <w:t>2019-2028 годы, выделения этапов не предусмотрено</w:t>
            </w:r>
          </w:p>
        </w:tc>
      </w:tr>
      <w:tr>
        <w:trPr>
          <w:trHeight w:val="974" w:hRule="atLeast"/>
        </w:trPr>
        <w:tc>
          <w:tcPr>
            <w:tcW w:w="43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: 2616,8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бюджета сельского поселения – 100,0тыс.руб.;                                              средства ООО «Союз»* - 231,8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реждений бюджетной сферы* – 80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раждан поселения – 60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на стимулирование самообложения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ПК «Быданово» - 2145,0 тыс.руб.</w:t>
            </w:r>
          </w:p>
        </w:tc>
      </w:tr>
      <w:tr>
        <w:trPr>
          <w:trHeight w:val="681" w:hRule="atLeast"/>
        </w:trPr>
        <w:tc>
          <w:tcPr>
            <w:tcW w:w="436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езультаты: обеспечение надежности систем водоснабжения и водоотведения, повышение комфортности про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зультаты: снижение потерь воды, снижение количества технологических остановок.</w:t>
            </w:r>
          </w:p>
        </w:tc>
      </w:tr>
    </w:tbl>
    <w:p>
      <w:pPr>
        <w:pStyle w:val="Style18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по согласова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80" w:after="280"/>
        <w:ind w:left="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/>
        <w:autoSpaceDE w:val="true"/>
        <w:spacing w:before="280" w:after="0"/>
        <w:contextualSpacing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вызвана необходимостью формирования современной системы ценообразования, снижения сверхнормативного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, обеспечения ресурсосбережения, развития конкуренции в сфере предоставления услуг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альной инфраструктуры позволит обеспечить более комфортные условия проживания населения, работы предприятий, учреждений и организаций, путем повышения качества предоставления коммунальных услуг, повышения эффективности и надежности работы систем теплоснабжения, водоснабжения, водоотведения, улучшения работ по содержанию и текущему ремонту жилищного фонда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лью разработки муниципальной Программы является </w:t>
      </w:r>
      <w:r>
        <w:rPr>
          <w:sz w:val="28"/>
          <w:szCs w:val="28"/>
        </w:rPr>
        <w:t xml:space="preserve"> обеспечение развития коммунальных систем и объектов, в соответствии с потребностями жилищного и промышленного строительства,</w:t>
      </w:r>
      <w:r>
        <w:rPr>
          <w:bCs/>
          <w:color w:val="000000"/>
          <w:sz w:val="28"/>
          <w:szCs w:val="28"/>
        </w:rPr>
        <w:t xml:space="preserve"> снижение уровня общего износа основных фондов, </w:t>
      </w:r>
      <w:r>
        <w:rPr>
          <w:sz w:val="28"/>
          <w:szCs w:val="28"/>
        </w:rPr>
        <w:t xml:space="preserve">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иболее экономичным образом качественного и надежного предоставления коммунальных услуг потребителям;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онных средств в обеспечении реализации инвестицион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ретных мероприятий по повышению эффективности и оптимальному развитию систем коммунальной инфраструктуры, повышение их инвестиционной привлека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необходимого объема финансовых средств для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й стоимости жилищно-коммунальных услуг нормативного ка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модернизации объектов коммунальной инфраструктуры для повышения ресурсной эффективности производства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мены изношенных фондов, в первую очередь сетей, для сокращения аварий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апитального и текущего ремонта объектов ЖКХ с целью  предотвращения его дальнейшего вет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ить 100% учёта  производства и потребления коммунальных услуг. 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ммунальной инфраструктуры Быдановского сельского поселения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мунальная инфраструктура поселения предназначена для создания высокого уровня комфорта жителям Быдановского сельского поселения и условий для успешной деятельности предприятий, учреждений и организаций, расположенных на территории сельского поселения. 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Инфраструктура поселения состоит из систем тепло- и водоснабжения.  Некоторые коммунальные системы  находятся в муниципальной собственности сельского поселения и эксплуатируются на условиях концессионного соглашения с  ООО «Союз».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теплоснабжения  находятся в муниципальной собственности сельского поселения и эксплуатируются на основании концессионных соглашений ООО «Союз». Системы водоснабжения находятся в собственности  СПК «Быданово».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.2. СП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ыданово», эксплуатируя объекты ЖКХ поселения, осуществляет следующее виды деятельности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ение бесперебойной подачи воды физическим юридическим лица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 ремонт водопроводных сетей и объектов водоснабж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договорам подряд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проводных сетей по договорам подряд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18" w:leader="none"/>
        </w:tabs>
        <w:autoSpaceDE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населени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договорам физическим и юридическим лицам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деятельности, не запрещенные действующим законодательством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Союз», эксплуатируя объекты ЖКХ поселения, осуществляет следующее виды деятельности: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физических и юридических лиц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 ремонт теплотрасс и объектов теплоснабжения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договорам физическим и юридическим лицам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виды деятельности, не запрещенные действующим законодательством.</w:t>
      </w:r>
    </w:p>
    <w:p>
      <w:pPr>
        <w:pStyle w:val="Msonormalcxspmiddle"/>
        <w:tabs>
          <w:tab w:val="clear" w:pos="708"/>
          <w:tab w:val="left" w:pos="1080" w:leader="none"/>
          <w:tab w:val="left" w:pos="141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списочная численность работников, занятых на территории поселения –   7 штатных единиц.</w:t>
      </w:r>
    </w:p>
    <w:p>
      <w:pPr>
        <w:pStyle w:val="Msonormalcxspmiddle"/>
        <w:tabs>
          <w:tab w:val="clear" w:pos="708"/>
          <w:tab w:val="left" w:pos="1080" w:leader="none"/>
          <w:tab w:val="left" w:pos="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 Техническое оснащение</w:t>
      </w:r>
    </w:p>
    <w:p>
      <w:pPr>
        <w:pStyle w:val="Msonormalcxspmiddle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ООО «Союз» действует концессионное соглашение на следующее муниципальное имущество:  котельные – 1 шт, тепловые сети –511,6 м.</w:t>
      </w:r>
    </w:p>
    <w:p>
      <w:pPr>
        <w:pStyle w:val="Msonormalcxspmiddle"/>
        <w:tabs>
          <w:tab w:val="clear" w:pos="708"/>
          <w:tab w:val="left" w:pos="141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отяженность теплосетей нуждающихся в капитальном ремонте (замена теплотрассы полностью) – 0,06 км.</w:t>
      </w:r>
    </w:p>
    <w:p>
      <w:pPr>
        <w:pStyle w:val="Msonormalcxspmiddle"/>
        <w:tabs>
          <w:tab w:val="clear" w:pos="708"/>
          <w:tab w:val="left" w:pos="141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Износ теплосетей – 30 %. Средний КПД котлов – 50 %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К «Быданово» имеет следующее имущество: скважины  – 4 шт., башни водонапорные – 1 шт., водопроводные сети – 10 км.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одопроводных сетей нуждающихся  в капитальном ремонте (замене) – 5,65 к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знос водопроводных сетей –  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скважины требуют ремонта (промывки, замена водоподъемных труб, автоматики и пусковых устройств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Style19"/>
        <w:spacing w:before="0" w:after="0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702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ограмма предусматривает комплекс мероприятий, которые предполагается выполнить в течение 2019-2028 годов.</w:t>
      </w:r>
    </w:p>
    <w:p>
      <w:pPr>
        <w:pStyle w:val="Msonormalcxspmiddle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5. Перечень программных мероприятий и источники финансирования    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ля реализации поставленных целей и решения задач муниципальной программы, достижения планируемых значений показателей и индикаторов предусматривается выполнение следующих мероприятий:</w:t>
      </w:r>
    </w:p>
    <w:p>
      <w:pPr>
        <w:pStyle w:val="Msonormalcxspmiddle"/>
        <w:tabs>
          <w:tab w:val="clear" w:pos="708"/>
          <w:tab w:val="left" w:pos="1080" w:leader="none"/>
          <w:tab w:val="left" w:pos="1418" w:leader="none"/>
        </w:tabs>
        <w:ind w:firstLine="720"/>
        <w:jc w:val="right"/>
        <w:rPr>
          <w:b/>
          <w:b/>
          <w:szCs w:val="22"/>
        </w:rPr>
      </w:pPr>
      <w:r>
        <w:rPr>
          <w:b/>
          <w:szCs w:val="22"/>
        </w:rPr>
        <w:t>Таблица 1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5"/>
        <w:gridCol w:w="1207"/>
        <w:gridCol w:w="1086"/>
        <w:gridCol w:w="2478"/>
      </w:tblGrid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spacing w:lineRule="exact" w:line="307"/>
              <w:rPr>
                <w:color w:val="000000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выпол-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 установка  счётчика воды на арт. скважинах  № 349, № 4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К «Быдано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кладка новой ветки водопровод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К «Быдано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 xml:space="preserve">Замена водопроводных сетей, протяжённостью в д. Быданов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8 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5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СПК «Быданово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Замена насоса ЭЦ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8 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«Быданово»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 xml:space="preserve">Замена теплотрассы от Котельной №8 до здания дет/сад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 «СОЮ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внутренних тепловых сетей: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ОУ СОШ д. Быдано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-</w:t>
            </w:r>
          </w:p>
          <w:p>
            <w:pPr>
              <w:pStyle w:val="Normal"/>
              <w:spacing w:lineRule="exact" w:line="30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ОУ СОШ 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Быдан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 xml:space="preserve">6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ровли на здании котель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юз»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приборами учёта потребления воды: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частного жилого фон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владельцев*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окон в здании котельно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юз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объектов и оборудования теплоснабжения, водоснабже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юз»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Быдано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мероприятиям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юджет сельского поселения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редства ООО «Союз»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редства граждан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z w:val="24"/>
                <w:szCs w:val="24"/>
              </w:rPr>
              <w:t>-СПК «Быданово»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КОУ СОШ д. Быданово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8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8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8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8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8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8</w:t>
            </w:r>
          </w:p>
          <w:p>
            <w:pPr>
              <w:pStyle w:val="Normal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по согласованию.</w:t>
      </w:r>
    </w:p>
    <w:p>
      <w:pPr>
        <w:pStyle w:val="Style18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207"/>
        <w:jc w:val="both"/>
        <w:rPr/>
      </w:pPr>
      <w:r>
        <w:rPr>
          <w:b/>
          <w:sz w:val="28"/>
          <w:szCs w:val="28"/>
        </w:rPr>
        <w:t>6. Обоснование целесообразности достижения цели Программы  программно-целевым мет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дел в системе ЖКХ в сельском поселении стало следствием сложных социально-экономических явлений, происходящих в обществе, длительное время отсутствие, а в последние годы недостаток бюджетного финансирования на выполнение мероприятий по развитию и модернизации объектов ЖКХ сельского поселения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 xml:space="preserve">Как показывает практика,  проведение ремонтных и профилактических работ только на объектах ЖКХ, находящихся на балансе администрации сельского поселения - котельные, внешние тепловые,  водопроводные сети не позволяет надёжно обеспечить потребителей  коммунальными  услугами, т.к. внутренние тепловые и водопроводные сети  на объектах потребителей, также требуют плановых ремонтно-профилактических работ, замены и модернизации, которые на большинстве объектов не проводились с момента их ввода в эксплуатацию.  </w:t>
      </w:r>
    </w:p>
    <w:p>
      <w:pPr>
        <w:pStyle w:val="Normal"/>
        <w:ind w:firstLine="49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ое  количество аварий на коммунальных сетях происходят  на объектах потребителей коммунальных услуг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 этого являются: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ециалистов по ремонту и эксплуатации коммунальных сетей;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роведения планово-профилактических работ на инженерных сетях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новные усилия в приоритетном порядке должны быть сосредоточены на обеспечение одновременного производства ремонтно-профилактических работ на объектах ЖКХ поселения и внутренних инженерных сетях потребителей.</w:t>
      </w:r>
    </w:p>
    <w:p>
      <w:pPr>
        <w:pStyle w:val="Normal"/>
        <w:ind w:firstLine="474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бесперебойное обеспечение услугами ЖКХ потребителей, расположенных на территории сельского поселения, возможно лишь с использованием программно-целевого метода, который позволит контролировать выделение, а затем целевое использование средств, направленных на выполнение конкретных, намеченных в Программе  мероприятий. В противном случае ситуация в области обеспечения качества коммунальных услуг на территории сельского поселения будет  ухудшаться.</w:t>
      </w:r>
    </w:p>
    <w:p>
      <w:pPr>
        <w:pStyle w:val="Normal"/>
        <w:ind w:firstLine="474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гативных тенденций в деле производства,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, органов власти района и области, а также предприятий, учреждений и организаций всех форм собственности, расположенных на территории сельского поселения и граждан, пользующихся услугами коммунального комплекса. Характер проблемы требует наличия долговременной стратегии и применения организационно-финансовых механизмов взаимодействия.</w:t>
      </w:r>
    </w:p>
    <w:p>
      <w:pPr>
        <w:pStyle w:val="Normal"/>
        <w:ind w:firstLine="4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сть Программы обусловлена также следующими причинами:</w:t>
      </w:r>
    </w:p>
    <w:p>
      <w:pPr>
        <w:pStyle w:val="Normal"/>
        <w:ind w:firstLine="474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й остротой проблемы;</w:t>
      </w:r>
    </w:p>
    <w:p>
      <w:pPr>
        <w:pStyle w:val="Normal"/>
        <w:ind w:firstLine="474"/>
        <w:jc w:val="both"/>
        <w:rPr>
          <w:sz w:val="28"/>
          <w:szCs w:val="28"/>
        </w:rPr>
      </w:pPr>
      <w:r>
        <w:rPr>
          <w:sz w:val="28"/>
          <w:szCs w:val="28"/>
        </w:rPr>
        <w:t>- межотраслевым и межведомственным характером проблемы;</w:t>
      </w:r>
    </w:p>
    <w:p>
      <w:pPr>
        <w:pStyle w:val="Normal"/>
        <w:ind w:firstLine="474"/>
        <w:jc w:val="both"/>
        <w:rPr/>
      </w:pPr>
      <w:r>
        <w:rPr>
          <w:sz w:val="28"/>
          <w:szCs w:val="28"/>
        </w:rPr>
        <w:t>- необходимостью привлечения к решению проблемы органов исполнительной власти субъекта РФ, района и сельского поселения. Без  областной и районной финансовой поддержки  администрация сельского поселения в сложившихся условиях не в состоянии обеспечить полную надёжность работы коммунального комплекса.</w:t>
      </w:r>
    </w:p>
    <w:p>
      <w:pPr>
        <w:pStyle w:val="Normal"/>
        <w:ind w:firstLine="4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firstLine="474"/>
        <w:jc w:val="both"/>
        <w:rPr/>
      </w:pPr>
      <w:r>
        <w:rPr>
          <w:sz w:val="28"/>
          <w:szCs w:val="28"/>
        </w:rPr>
        <w:t xml:space="preserve">- координацию деятельности органов исполнительной власти сельского поселения, </w:t>
      </w:r>
      <w:r>
        <w:rPr>
          <w:color w:val="000000"/>
          <w:sz w:val="28"/>
          <w:szCs w:val="28"/>
        </w:rPr>
        <w:t>района и области,</w:t>
      </w:r>
      <w:r>
        <w:rPr>
          <w:sz w:val="28"/>
          <w:szCs w:val="28"/>
        </w:rPr>
        <w:t xml:space="preserve"> а также предприятий, учреждений и организаций, расположенных на территории сельского поселения, в обеспечении  надёжности и эффективности работы коммунального комплекса;</w:t>
      </w:r>
    </w:p>
    <w:p>
      <w:pPr>
        <w:pStyle w:val="Normal"/>
        <w:ind w:firstLine="47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комплекса мероприятий, в том числе профилактического характера, снижающих количество аварий  на инженерных сетях и оборудовании.</w:t>
      </w:r>
    </w:p>
    <w:p>
      <w:pPr>
        <w:pStyle w:val="Normal"/>
        <w:ind w:firstLine="474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является наиболее предпочтительным инструментом управления, поскольку позволяет существенно повысить эффективность деятельности органов исполнительной власти всех уровней в области обеспечения  услугами ЖКХ.</w:t>
      </w:r>
    </w:p>
    <w:p>
      <w:pPr>
        <w:pStyle w:val="Normal"/>
        <w:ind w:firstLine="4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 прогноз развития проблем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ез использования программно-целевого мет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по обеспечению коммунальными услугами потребителей сельского поселения не улучшается и имеет  характер тревожной. Для такой ситуации характерны: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 опасность  аварий на инженерных сетях ЖКХ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 опасность роста  материального ущерба от аварий и перебоев в предоставлении коммунальных услуг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асность приостановки работы предприятий, учреждений и организаций из-за временного прекращения оказания им коммунальных услуг;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вовлечение населения, организаций, учреждений и предприятий в работу по обеспечению  надёжности работы ЖКК.</w:t>
      </w:r>
    </w:p>
    <w:p>
      <w:pPr>
        <w:pStyle w:val="Normal"/>
        <w:ind w:firstLine="5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и недостатками подхода к обеспечению надёжной работы ЖКК поселения без использования программно-целевого метода будут являться: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формирования единых целевых  показателей (индикаторов)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олного и эффективного использования системного и комплексного подходов при разработке мероприятий, направленных на надёжность работы ЖКК и смягчение социально-экономических последствий от аварий на инженерных сетях и системах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ханизмов координации и контроля мероприятий по повышению надёжности работы ЖКК, а также последовательности их реализации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ного планирования действий и существующих ресурсов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ффективности использования финансовых средств, направленных на  надёжную работу ЖКК в условиях ведомственной разобщённости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ой проблемы без использования программно-целевого метода сделает невозможным достижение конечных результатов и приведёт к повышению темпов роста количества аварий, материального ущерба от них, а также  перебоям в работе потребителей коммунальных услуг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, возникающие при реализации Программы и меры по их снижению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надёжного и эффективного обеспечения услугами ЖКК сельского поселения может не достичь всех поставленных целей в следующих случаях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не выделения минимально потребных финансовых ресурсов в бюджете поселения и сметах предприятий, учреждений и организаций, расположенных на территории сельского поселения;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рограмму заведомо невыполнимых мероприятий, без учёта факторов социально-экономического и стратегического характера, а также без достижения договорённости с вышестоящими органами исполнительной власти области и района по оказанию финансовой поддержки поселению с их стороны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сех необходимых данных, обеспечивающих оценку результативности основных программных мероприятий, их количественных характеристик и объёмов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 этого в Программу включены только те мероприятия, без реализации которых через 2-3 года система ЖКХ сельского поселения будет неспособна оказывать услуги по жизнеобеспечению поселения, что приведёт к последствиям катастрофического характера. 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еализуется за счёт бюджета сельского поселения и иных бюджетных источников, средств владельцев (балансодержателей) объектов, потребляющих услуги ЖКХ, внебюджетных источников предприятий и организаций, граждан, проживающих  на территории поселения.</w:t>
      </w:r>
    </w:p>
    <w:p>
      <w:pPr>
        <w:pStyle w:val="Style18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в течение десяти лет.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Механизм реализации муниципальной Программы и контроль  за ходом её  вы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муниципальной программы является администрация Быд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существляет следующие функции по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нормативную правовую базу поселения в жилищно-коммунальной сфере, необходимую для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текущее управление реализацией муниципальной программы и её информационно-аналитическ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ормирование и представление в администрацию Белохолуницкого района заявок на софинансирование мероприятий муниципальной программы за счет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финансирования муниципальной программы из областного бюджета, представляет отчет о выполнении мероприятий муниципальной программы в администрацию Белохолуницкого района на основании соглашений о предоставлении субсидий из областного бюджета местн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конкурсов на размещение муниципальных заказов по реализации программных мероприятий. Объявление администрацией поселения аукциона по выбору подрядных организаций для выполнения работ осуществляется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ем муниципальной программы является администрация Быд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муниципальной программы осуществляет текущее управление муниципальной программы и оперативный контроль за ходом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прекращает свое действие по истечении срока её реализ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осуществляют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ыдановского сельского поселен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руководство предприятия ООО «Союз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о предприятия СПК «Быданово». </w:t>
      </w:r>
    </w:p>
    <w:p>
      <w:pPr>
        <w:pStyle w:val="Heading4"/>
        <w:shd w:fill="FFFFFF" w:val="clear"/>
        <w:jc w:val="center"/>
        <w:rPr/>
      </w:pPr>
      <w:r>
        <w:rPr/>
        <w:t>11.  Оценка результатов 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едложенных программных мероприятий по модернизации коммунальной инфраструктуры Быдановского сельского поселения позволит улучшить качество обеспечения потребителей сельского  поселения коммунальными услугами, </w:t>
      </w:r>
      <w:r>
        <w:rPr>
          <w:rFonts w:cs="Arial"/>
          <w:color w:val="000000"/>
          <w:sz w:val="28"/>
          <w:szCs w:val="28"/>
        </w:rPr>
        <w:t xml:space="preserve">сократить  количество  аварий и сбоев в работе ЖКК,  относительно сократить материальные потери, создать  условия для модернизации в ЖКК и укрепить  материально-техническую базу.  </w:t>
      </w:r>
    </w:p>
    <w:p>
      <w:pPr>
        <w:pStyle w:val="Normal"/>
        <w:ind w:firstLine="709"/>
        <w:rPr/>
      </w:pPr>
      <w:r>
        <w:rPr>
          <w:b/>
          <w:sz w:val="28"/>
        </w:rPr>
        <w:t>12.  Показатели ожидаемых результатов</w:t>
      </w:r>
    </w:p>
    <w:p>
      <w:pPr>
        <w:pStyle w:val="Normal"/>
        <w:ind w:firstLine="495"/>
        <w:jc w:val="right"/>
        <w:rPr>
          <w:sz w:val="24"/>
          <w:szCs w:val="24"/>
        </w:rPr>
      </w:pPr>
      <w:r>
        <w:rPr>
          <w:b/>
          <w:sz w:val="28"/>
        </w:rPr>
        <w:t xml:space="preserve">            </w:t>
      </w:r>
      <w:r>
        <w:rPr>
          <w:sz w:val="24"/>
          <w:szCs w:val="24"/>
        </w:rPr>
        <w:t>Таблица 2</w:t>
      </w:r>
    </w:p>
    <w:p>
      <w:pPr>
        <w:pStyle w:val="Normal"/>
        <w:ind w:firstLine="495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08"/>
        <w:gridCol w:w="1002"/>
        <w:gridCol w:w="1581"/>
        <w:gridCol w:w="1610"/>
        <w:gridCol w:w="135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 в 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в 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казателя к 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авар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водопроводных се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тепловых сетя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еребое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даче воды потреб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подаче тепл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</w:tr>
      <w:tr>
        <w:trPr>
          <w:trHeight w:val="13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носителя при транспортировке потребителя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воды при транспортировке потребителя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борами учё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% </w:t>
            </w:r>
            <w:r>
              <w:rPr/>
              <w:t>от потре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3. Заключительные положения</w:t>
      </w:r>
    </w:p>
    <w:p>
      <w:pPr>
        <w:pStyle w:val="Msonormalcxspmiddl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Msonormalcxspmiddl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мфортность и безопасность условий проживания граждан  Быдановского сельского поселения;</w:t>
      </w:r>
    </w:p>
    <w:p>
      <w:pPr>
        <w:pStyle w:val="Msonormalcxspmiddle"/>
        <w:spacing w:before="0" w:after="0"/>
        <w:ind w:firstLine="357"/>
        <w:jc w:val="both"/>
        <w:rPr/>
      </w:pPr>
      <w:r>
        <w:rPr>
          <w:sz w:val="28"/>
          <w:szCs w:val="28"/>
        </w:rPr>
        <w:t>- обеспечить бесперебойное функционирование предприятий, учреждений и организаций бюджетной,  внебюджетной и производственной сфер;</w:t>
      </w:r>
    </w:p>
    <w:p>
      <w:pPr>
        <w:pStyle w:val="Msonormalcxspmiddle"/>
        <w:spacing w:before="0" w:after="0"/>
        <w:ind w:firstLine="357"/>
        <w:contextualSpacing/>
        <w:jc w:val="both"/>
        <w:rPr/>
      </w:pPr>
      <w:r>
        <w:rPr>
          <w:sz w:val="28"/>
          <w:szCs w:val="28"/>
        </w:rPr>
        <w:t>- улучшить качество жилищно-коммунальных услуг и оптимизировать затраты на предоставление коммунальных услуг;</w:t>
      </w:r>
    </w:p>
    <w:p>
      <w:pPr>
        <w:pStyle w:val="Msonormalcxspmiddle"/>
        <w:spacing w:before="0" w:after="0"/>
        <w:ind w:firstLine="357"/>
        <w:contextualSpacing/>
        <w:jc w:val="both"/>
        <w:rPr/>
      </w:pPr>
      <w:r>
        <w:rPr>
          <w:sz w:val="28"/>
          <w:szCs w:val="28"/>
        </w:rPr>
        <w:t>- довести потери в жилищно-коммунальной инфраструктуре Быдановского сельского поселения  до нормативных значений;</w:t>
      </w:r>
    </w:p>
    <w:p>
      <w:pPr>
        <w:pStyle w:val="Msonormalcxspmiddl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кономное использование ресурсов.</w:t>
      </w:r>
    </w:p>
    <w:p>
      <w:pPr>
        <w:pStyle w:val="Msonormalcxspmiddle"/>
        <w:tabs>
          <w:tab w:val="clear" w:pos="708"/>
          <w:tab w:val="left" w:pos="1080" w:leader="none"/>
          <w:tab w:val="left" w:pos="1418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7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hd w:fill="FFFFFF" w:val="clear"/>
      <w:lang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420"/>
    </w:pPr>
    <w:rPr>
      <w:rFonts w:ascii="Lucida Sans Unicode" w:hAnsi="Lucida Sans Unicode" w:eastAsia="Lucida Sans Unicode" w:cs="Lucida Sans Unicode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9:00Z</dcterms:created>
  <dc:creator>Administrator</dc:creator>
  <dc:description/>
  <cp:keywords/>
  <dc:language>en-US</dc:language>
  <cp:lastModifiedBy>User</cp:lastModifiedBy>
  <cp:lastPrinted>2019-07-03T15:40:00Z</cp:lastPrinted>
  <dcterms:modified xsi:type="dcterms:W3CDTF">2020-01-21T13:20:00Z</dcterms:modified>
  <cp:revision>3</cp:revision>
  <dc:subject/>
  <dc:title>АДМИНИСТРАЦИЯ</dc:title>
</cp:coreProperties>
</file>