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                                          </w:t>
      </w:r>
    </w:p>
    <w:p>
      <w:pPr>
        <w:pStyle w:val="2"/>
        <w:shd w:fill="auto" w:val="clear"/>
        <w:spacing w:lineRule="auto" w:line="240" w:before="0" w:after="0"/>
        <w:rPr/>
      </w:pPr>
      <w:r>
        <w:rPr>
          <w:rFonts w:eastAsia="Lucida Sans Unicod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постановлением  администрации              Быдановского сельского поселения </w:t>
      </w:r>
    </w:p>
    <w:p>
      <w:pPr>
        <w:pStyle w:val="Normal"/>
        <w:ind w:left="442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 14.08.2017 № 3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Быдановского сельского поселения Белохолуницкого района Кировской области на 2018-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.Быданово</w:t>
      </w:r>
    </w:p>
    <w:p>
      <w:pPr>
        <w:pStyle w:val="Normal"/>
        <w:spacing w:lineRule="exact" w:line="320"/>
        <w:ind w:left="56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017 год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социальной инфраструктуры Быдановского сельского поселения Белохолуницкого района Кировской области на 2018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«Комплексное развитие социальной инфраструктуры Быдановского сельского поселения Белохолуницкого района кировской области на 2018-202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Быдановской сельской Думы от 08.11.2016 № 182 «Об утверждении генерального плана Быдановс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ыдан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 Обеспечение развития социальной инфраструктуры </w:t>
            </w:r>
            <w:r>
              <w:rPr/>
              <w:t>Быдановс</w:t>
            </w:r>
            <w:r>
              <w:rPr>
                <w:color w:val="000000"/>
              </w:rPr>
              <w:t>кого сельского поселения для повышения уровня жизн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, качества и эффективности использования населением объектов социальной инфраструктуры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ение эффективности функционирования действующей социальной инфраструктуры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лучшение жилищных условий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лучшение состояния здоровья населения, в том числе за счет повышения роли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безопасности, качества и эффективности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-202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ыдан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мероприятий – местный бюдж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тие социальной инфраструктуры, образования, здравоохранения,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хранение объектов культурного 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овышение уровня общественной безопас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витие социальной инфраструктуры, реконструкция объектов социальной инфрастру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здание условий для безопасного проживани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Обеспечение поддержки слабозащищенным слоям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Создание условий для занятия спорт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1. Безопасность, качество и эффективность использования населением объектов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2. Эффективность функционирования действующей социальной инфраструктуры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3. Территориальная доступность объектов социальной инфраструктуры поселения для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ыд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писание социально-экономического состояния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Быдановское сельское поселение Белохолуницкого района расположено на юго-западной окраине Белохолуниц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й центр сельского поселения – д.Быданово, располагается в 13 км от районного центра – г.Белая Холуница и в 95 км от областного центра – г.Киро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Территория сельского поселения составляет 37751,11 га, в том числе земли сельхозназначения – 5264,77 га, земли населённых пунктов – 172,63 га, леса – 32313,37 га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да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численность населения Быдановского сельского поселения составляет 535 человек, из н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ети до 6 лет включительно - 56  челове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ети от 7 до 17 лет включительно - 67  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трудоспособного возраста составляет –  человек. За пределами поселения проживает   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редний возраст населения составляет 36 лет. Средний возраст женщин – 38 лет, мужчин –  35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ближайшее время в поселении произойдет уменьшение доли трудоспособного населения, без учета миграционного движения, что негативно скажется на формировании труд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авовым актом территориального планирования является генеральный план. Генеральный план Быдановского сельского поселения Белохолуницкого района Кировской области утвержден решением Быдановской сельской Думы от 08.11.2016 № 18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шением Быдановской сельской Думы от 25.04.2008 № 24 утверждены Правила землепользования и застройки в Быдан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Быдановского сельского поселения  от 02.02.2015 № 5 утверждена схема теплоснабжения Быдановского сельского поселения. Постановлением администрации Быдановского сельского поселения  от 08.09.2014 № 57 утверждена схема водоснабжения и водоотведения Быд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важнейших показателей качества жизни населения является уровень развития социальной сферы. Социальная сфера Быдановского сельского поселения включает в себя совокупность отраслей, предоставляющих населению услуги образования, здравоохранения, культуры, социальные услуги. Обеспечение и поддержание высокого качества жизни населения является главной целью социальной политик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Технико-экономические параметры существующих объектов социальной инфраструктуры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еобходимость разработки и реализации Программы обусловлена необходимостью решения задачи по обеспечению устойчивого развития сельских территорий, потребностью формирования условий социального комфорта для закрепления на селе труд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Образ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ние является одним из ключевых подразделений сферы услуг люб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На территории поселения находятся 1 средняя общеобразовательная школа, 1 дошкольное образовательное учреждение детский сад.  Обеспеченность населения образовательными учреждениями достаточна для полноценного обеспечения населения образовательными услу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47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Средняя общеобразовательная школа д.Быдан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ыданово, ул.Советская, д.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дание  капитальное кирпичное, 1-эта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Детский сад д. Быдано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д.Быданово, ул.Советская, д.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питальное, кирпичное, 2-этаж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ограммы в сфере образования – сохранение дошкольного и школьного образования на территории Быд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дравоохран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На территории поселения оказывают медицинскую помощь  фельдшерско-акушерский пункт (ФАП). ФАП- является первичным звеном здравоохранения в сельской мест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387"/>
        <w:gridCol w:w="2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Быдановский фельдшерско-акушерский пун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ыданово, ул.Советская, д.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дание введено в эксплуатацию декабрь 1989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всех возрастных категорий населения. Её основное назначение –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 территории Быдановского сельского поселения имеется 1 многофункциональная спортивная площа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ль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фере культуры на территории Быдановского сельского поселения работают 1 Дом культуры, 1 библиот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387"/>
        <w:gridCol w:w="2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ий дом культуры» - филиал Быдановский дом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ыданово, ул. Советская, д.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ирпичное, 2-этаж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елохолуницкая центральная библиотека» - Быдановская библиотека-филиа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ыданово, ул.Советская, д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, кирпичное, 2-этажа (находится в здании детского сада д.Быданов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В Домах культуры, библиотеках организованы кружки для взрослых и детей различных направлений. Основное время уделяется организации досуга детей и подростков, это – спортивные игры, конкурсы творческих идей, дни молодёжи.  В Доме культуры д.Быданово созданы взрослые и детские коллектив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роблемы социального развития деревни является важной составной частью процесса стабилизации и перехода к устойчивому развитию экономики, развитию местного самоуправления, повышению благосостояния сельского населения. Для этого необходимо обеспечить сельскому населению доступность улучшения жилищных условий с учетом платёжеспособного спроса, привлечь и закрепить для работы в социальной сфере и в других секторах сельской экономике выпускников высших учебных и средних профессиональных заведений, молодых специалистов, улучшить состояние здоровья сельского населения за счет повышения доступности и качества медицинской помощи на селе, повысить роль физической культуры и спорта для предупреждения заболеваний и профилактики правонарушений, сформировать на селе здоровый образ жизни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ключает в себя систему мероприятий: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памятные места для наших потомков – обеспечить ремонт памятников, производить ремонт памятных плит и досок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физическую культуру среди населения – устройство спортивного клуба для молодежи; 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и – ликвидировать с территории поселения несанкционированные свалки, провести рекультивацию свалки бытовых отходов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и развитие культурного потенциала деревни – развитие самодеятельного художественного творчества, приобщение молодёжи к традициям народной культуры, строительство парка отдыха с танцевальной площадко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едоставлен в приложении № 1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Быдановс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Быдановс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дановского сельского поселения разрабатывает муниципальные правовые акты, необходимые для выполнения Программы. Ежегодно подготавливает и уточняет перечень программных мероприятий на очередной финансовый год, уточняет затраты на реализацию программных мероприяти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администрацией Быдановского сельского поселения постановлением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сохранность и развитие социальной инфраструктуры Быдановс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соответствии с намеченными целями и задачами будут созданы минимально необходимые условия для привлечения профессионально подготовленной молодёжи, что улучшит экономическую и демографическую ситуацию в сельском поселении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выражается: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епени достижения запланированных результатов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епени выполнения запланированных мероприятий в установленные сроки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епени освоения фактического объёма финансирования мероприятий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лучшении условий качества жизни населения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вышение уровня жизни населения, повышение уровня благоустройства территории поселения, создания комфортных и безопасных условий проживания, развития коммунальной и общественной инфраструктуры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оциальной инфраструктуры Быдановского сельского поселения Белохолуницкого района Кировской области на 2018 - 202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78"/>
        <w:gridCol w:w="1701"/>
        <w:gridCol w:w="1559"/>
        <w:gridCol w:w="4111"/>
        <w:gridCol w:w="2345"/>
      </w:tblGrid>
      <w:tr>
        <w:trPr>
          <w:trHeight w:val="9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 реализац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памятников, покраска, обкашивание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уровень благоустроенности с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культивация свалки бытовых отходов, 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-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учшится экологическое состояние се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льнейшее обустройство многофункциональной спортивной площадки, обустройство спортив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-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всем поколениям населения заниматься спорт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через тематические вечера в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оянно в течении срок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иваются и формируются навыки здорового образа жиз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и расширение территори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-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качество содержания территории кладбищ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территории памятника  Воинам-землякам, погибшим в годы Великой отечественной войны 1941-1945, памятника труженикам тыла и детям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-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проведения уроков мужества, направленных на патриотическое и нравственное воспитание молодого поко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исторической части деревни (обустройство места для отдыха, танцплощад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здание комфортных условий для отдыха, сохранение исторического наследия и памятника культуры, повышение престижа села у молодого поко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льнейшее обустройство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5"/>
              <w:ind w:left="-108" w:hanging="0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>Даст возможность развивать и совершенствовать физические и духовные качества личности ребёнка, формировать чувство коллективизма, совместной игровой деятельности</w:t>
            </w:r>
          </w:p>
          <w:p>
            <w:pPr>
              <w:pStyle w:val="Normal"/>
              <w:shd w:fill="FFFFFF" w:val="clear"/>
              <w:spacing w:lineRule="atLeast" w:line="335"/>
              <w:ind w:left="-108" w:hanging="0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">
    <w:name w:val="S_Обычный Знак"/>
    <w:basedOn w:val="Style13"/>
    <w:qFormat/>
    <w:rPr>
      <w:rFonts w:ascii="Bookman Old Style" w:hAnsi="Bookman Old Style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rFonts w:ascii="Lucida Sans Unicode" w:hAnsi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</w:pPr>
    <w:rPr>
      <w:rFonts w:ascii="Lucida Sans Unicode" w:hAnsi="Lucida Sans Unicode" w:eastAsia="Calibri" w:cs="Lucida Sans Unicode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2:00Z</dcterms:created>
  <dc:creator>User03</dc:creator>
  <dc:description/>
  <dc:language>en-US</dc:language>
  <cp:lastModifiedBy>Uslugi</cp:lastModifiedBy>
  <dcterms:modified xsi:type="dcterms:W3CDTF">2018-12-24T13:02:00Z</dcterms:modified>
  <cp:revision>2</cp:revision>
  <dc:subject/>
  <dc:title/>
</cp:coreProperties>
</file>