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rPr>
          <w:rFonts w:eastAsia="Lucida Sans Unicode"/>
        </w:rPr>
      </w:pPr>
      <w:r>
        <w:rPr>
          <w:rFonts w:eastAsia="Lucida Sans Unicode"/>
        </w:rPr>
        <w:t xml:space="preserve">                                                                                   </w:t>
      </w:r>
    </w:p>
    <w:p>
      <w:pPr>
        <w:pStyle w:val="2"/>
        <w:shd w:fill="auto" w:val="clear"/>
        <w:spacing w:lineRule="auto" w:line="240" w:before="0" w:after="0"/>
        <w:rPr/>
      </w:pPr>
      <w:r>
        <w:rPr/>
      </w:r>
    </w:p>
    <w:p>
      <w:pPr>
        <w:pStyle w:val="2"/>
        <w:shd w:fill="auto" w:val="clear"/>
        <w:spacing w:lineRule="auto" w:line="240" w:before="0" w:after="0"/>
        <w:rPr/>
      </w:pPr>
      <w:r>
        <w:rPr>
          <w:rFonts w:eastAsia="Lucida Sans Unicod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постановлением  администрации              Быдановского сельского поселения </w:t>
      </w:r>
    </w:p>
    <w:p>
      <w:pPr>
        <w:pStyle w:val="Normal"/>
        <w:ind w:left="4428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т 14.08.2017 № 33 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spacing w:lineRule="auto" w:line="240" w:before="0" w:after="0"/>
        <w:rPr>
          <w:rFonts w:eastAsia="Lucida Sans Unicode"/>
        </w:rPr>
      </w:pPr>
      <w:r>
        <w:rPr>
          <w:rFonts w:eastAsia="Lucida Sans Unicode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транспортной инфраструктуры Быдановского сельского поселения Белохолуницкого района Кировской области на 2018 - 2027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д.Быданово</w:t>
      </w:r>
    </w:p>
    <w:p>
      <w:pPr>
        <w:pStyle w:val="Normal"/>
        <w:spacing w:lineRule="exact" w:line="32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транспортной инфраструктуры Быдановского сельского поселения Белохолуницкого района Кировской области на 2018 - 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характеристи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8" w:hanging="0"/>
              <w:jc w:val="both"/>
              <w:rPr/>
            </w:pPr>
            <w:r>
              <w:rPr/>
              <w:t>«Комплексное развитие транспортной инфраструктуры Быдановского сельского поселения Белохолуницкого района кировской области на 2018 - 2027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достроитель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Быдановской сельской Думы от 08.11.2016 №182 «Об утверждении генерального плана Быдановского сельского поселения Белохолуницкого района Киров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работ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ыдано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витие в соответствии с текущими и перспективными потребностями условий для устойчивого функционирования транспортной системы Быдановского сельского поселения, повышение уровня безопасности дорожного движения и улучшение экологического состоя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еспечение функционирования и развития сети автомобильных дорог Быдан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количества лиц, погибших в результате дорожно-транспортных происшествий, снижение тяжести травм в дорожно-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нижение негативного воздействия транспортной инфраструктуры на окружающую среду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- 2027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ыдано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 и объёмы финансирова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мероприятий на срок реализации программы – местный бюдже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1. Развитие транспортной инфраструктуры и сети дорог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2.  Снижение негативного воздействия транспорта на окружающую среду и здоровья населения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3. Повышение безопасности дорожного движ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, осуществляющий контроль за реализацие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ыд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грамма комплексного развития транспортной инфраструктуры поселения – документ, устанавливающий перечень мероприятий по обеспечению функционирования и развития объектов транспортной инфраструктуры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грамма комплексного развития транспортной инфраструктуры поселения разрабатывается и утверждается администрацией Быдановского сельского поселения, на основании утвержденного в порядке, установленном Градостроительным Кодексом Российской Федерации, Генерального план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озволит выполнить работы по содержанию автомобильных дорог и искусственных сооружений на них в соответствии с нормативными требованиями, сохранить протяженность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рограмма рассчитана на срок 10 л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1.1. Основные понят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настоящей Программе используются основные понят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ых дорог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скусственные дорожные сооружения –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изводственные объекты – сооружения, используемые при капитальном ремонте, ремонте, содержании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льзователи автомобильными дорогами – физические и юридические лица, использующие автомобильные дороги в качестве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еконструкция автомобильной дороги – комплекс работ, при выполнении которых осуществляется изменение параметров автомобильной дороги, её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одержание автомобильной дороги – комплекс работ по поддержанию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уществующего состояния транспортной инфраструктуры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1. Анализ положения Быдановского сельского поселения Белохолуницкого района в структуре пространственной организации Кир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дановское сельское поселение Белохолуницкого района  расположено на юго-западной окраине Белохолуницкого района, его граница на юго-западе и западе совпадает с границей Белохолуницкого и Слободского районов, на северо-западе поселение граничит с Гуренским сельским поселением, на севере – с землями Белохолуницкого городского поселения, на северо-востоке с Климковским сельским поселением, юго-восточная часть поселения граничит с Зуевским муниципальным рай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ственный населенный пункт поселения – д. Быданово, являющийся его административным центр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еленный пункт  д. Быданово, располагается в 13 км от районного центра – г.Белая Холуница, из них 3 км дорога с твердым покрыти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о г. Слободской и ближайшей ж/д станции – 58 км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о областного центра г. Киров – 95 к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до выхода на федеральную автотрассу «Киров-Пермь» - 15 к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Территория сельского поселения составляет 37751,11 га.. Территория поселения определена границами, установленными Законом Кировской области «Об установлении границ муниципальных образований Кировской области и наделении их статусом муниципального района, городского округа, городского поселения, сель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2. Социально-экономическая характеристика Быд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Качества жизни всех слоёв населения определяется уровнем развития системы обслуживания, которая включает в себя учреждения образования, здравоохранения, культуры, торговли и т.д. Комплекс объектов социального и культурно-бытового обслуживания образует социальную инфраструктур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Одним из показателей экономического развития является численность населения. Изменение численности служит показателем уровня жизни в поселении, привлекательности территории для проживания, осуществления деятельности. Численность населения Быдановского сельского поселения на 01.01.2017 года составляет 531 челов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авовым актом территориального планирования является генеральный план. Генеральный план Быдановского сельского поселения Белохолуницкого района Кировской области утвержден решением Быдановской сельской Думы от 08.11.2016 № 18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Быдановского сельского поселения  от 02.02.2015 № 5 утверждена схема теплоснабжения Быдановского сельского поселения. Постановлением администрации Быдановского сельского поселения  от 08.09.2014 № 57 утверждена схема водоснабжения и водоотведения Быд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аселенный пункт Быдановского сельского поселения сформирован преимущественно одноэтажным индивидуальным строи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Характеристика улично-дорожной сети Быд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Быдановского сельского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по ним осуществляются автомобильные перевозки грузов и пассажир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втомобильные дороги подвержены влиянию природной окружающей среды, хозяйственной деятельностью человека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 и ремонту и зависит от объёма финансирования и правильности распреде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втомобильные дороги поселения выполняют связующие функции между улицами и объектами населенного пункта Быд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бщая протяженность дорог Быдановского сельского поселения составляет 16,1 к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392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ул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тяженность улицы, к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характеристика покрыт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.Быдан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вет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олодеж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ко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Лес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ыданово-гидроузе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ыми улицами движения автомобильного транспорта Быдановского сельского поселения являются в д.Быданово, улица Советская, Труда. На данных участках дорог интенсивность движения потоков транспортных средств составляет от 40 до 60 единиц в сутки. Автомобильный парк поселения преимущественно состоит из легковых автомобилей, принадлежащих частным лицам.  Передвижение по территории населенного пункта сельского поселения осуществляется с использованием личного транспорта либо в пешем порядке. Для передвижения пешеходов не предусмотрены тротуары. Транспортных организаций осуществляющих грузовые перевозки и перевозки пассажиров на территории поселения не име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4. Анализ состава парка транспортных средств, безопасность дорожного движения,  негативное воздействие на окружающую среду транспортных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последние годы наблюдается увеличение числа автомобилей на территории поселения. Основной прирост этого показателя – увеличение числа легковых автомобилей, находящихся в собственности граждан. На 01.01.2017 года количество грузовых автомобилей составляет 5 единиц, легковых – 95 един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Хранение автотранспорта на территории поселения осуществляется на участках предприятий и на придомовых территориях. Специально оборудованных парковочных мест у объектов социальной инфраструктуры нет. В дальнейшем необходимо предусматривать организацию мест стоянок автомобилей возле зданий общественного назна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Увеличение парка транспортных средств, при снижении объемов ремонта, реконструкции автомобильных дорог, недостаточном финансировании по содержанию автомобильных дорог приводит к ухудшению условий 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дорожного движения на улицах населенных пунктов поселения, предупреждение дорожно-транспортных происшествий и снижение тяжести их последствий является на сегодня одной из главных задач.</w:t>
      </w:r>
    </w:p>
    <w:p>
      <w:pPr>
        <w:pStyle w:val="S1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обходима профилактика дорожно-транспортного происшествий, разработка новых подходов в популяризации правил дорожного движения, особенно среди детей и подростков, обсуждение вопросов усиления взаимодействия между ведомствами  в  управлении  безопасностью  дорожного  движения.</w:t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относится к источникам загрязнения окружающей среды. Нефтепродукты, продукты износа шин, тормозные накладки, хлориды загрязняют придорожные полосы и водные объекты. Окись углерода (угарный газ) опасен для человека, животных, вызывает отравление различной степени в зависимости от концентрации.</w:t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ыдановском сельском поселении отсутствуют дороги с интенсивным движением в районах жилой застройки, что дает благополучную экологическую ситуацию на окружающую среду, безопасность и здоровье человека. </w:t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редного воздействия транспорта на окружающую среду необходимо стимулировать использование транспортных средств, работающих на альтернативных источниках топливо-энергетических ресурсов, обустраивать дороги растительными барьерами, для снижения загрязнения прилегающих территорий.</w:t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комплекса мероприятий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Быдановского сельского поселения. Для решения задач Программы предполагается использовать средства местного бюджета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ключает в себя систему мероприятий, проводящихся по содержанию, паспортизации дорог, инвентаризация с оценкой транспортной инфраструктуры, информирование граждан о правилах и требованиях в области обеспечения безопасности дорожного движе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едоставлен в приложении № 1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Быдановского сельского поселения и организации коммунального комплекса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Быдановского сельского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администрацией Быдановского сельского поселения постановлением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е целевых показателей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осуществляется по критериям: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запланированных результатов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выполнения запланированных мероприятий в установленные сроки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освоения фактического объёма финансирования мероприятий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жегодным результатам оценки эффективности осуществляется корректировка Программы.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транспортной инфраструктуры Быдановского сельского поселения Белохолуницкого района Кировской области на 2018 - 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04"/>
        <w:gridCol w:w="1419"/>
        <w:gridCol w:w="1763"/>
        <w:gridCol w:w="2437"/>
        <w:gridCol w:w="163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 исполнения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финансир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паспортизации и инвентаризации дорог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– 2020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г – 20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г – 2000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лучение правоустанавливающих документов на автомобильные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вентаризация с оценкой технического состояния всех сооружений на дорогах и улицах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опасное использование сооруж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монт и содержание дор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т период програм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г – 220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г – 230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г – 250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г – 250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г – 25000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опасность движения транспорта и пеше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 материальных затра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шение уровня знаний в области безопасности дорожного дви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строительство пешеходных дороже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– 2024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шение безопасности движения пешеходов по улицам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строительство автостоян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– 2027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шение безопасности для жизни на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">
    <w:name w:val="S_Обычный Знак"/>
    <w:basedOn w:val="Style13"/>
    <w:qFormat/>
    <w:rPr>
      <w:rFonts w:ascii="Bookman Old Style" w:hAnsi="Bookman Old Style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_"/>
    <w:qFormat/>
    <w:rPr>
      <w:rFonts w:ascii="Lucida Sans Unicode" w:hAnsi="Lucida Sans Unicode" w:cs="Lucida Sans Unicode"/>
      <w:shd w:fill="FFFFFF" w:val="clear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</w:pPr>
    <w:rPr>
      <w:rFonts w:ascii="Lucida Sans Unicode" w:hAnsi="Lucida Sans Unicode" w:eastAsia="Calibri" w:cs="Lucida Sans Unicode"/>
      <w:sz w:val="20"/>
      <w:szCs w:val="20"/>
      <w:shd w:fill="FFFFFF" w:val="clear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3:00Z</dcterms:created>
  <dc:creator>User03</dc:creator>
  <dc:description/>
  <dc:language>en-US</dc:language>
  <cp:lastModifiedBy>Uslugi</cp:lastModifiedBy>
  <dcterms:modified xsi:type="dcterms:W3CDTF">2018-12-24T13:03:00Z</dcterms:modified>
  <cp:revision>2</cp:revision>
  <dc:subject/>
  <dc:title/>
</cp:coreProperties>
</file>