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1</w:t>
        <w:tab/>
        <w:t>№ 15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Быдан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Быданов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А.А. Город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05T05:38:00Z</dcterms:modified>
  <cp:revision>4</cp:revision>
  <dc:subject/>
  <dc:title/>
</cp:coreProperties>
</file>