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ЫДА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по проекту Правил землепользования и застройки Быдан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04.2021                                                                                                                    д. Быданово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мещение администрации Быдан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 - 16-00 ча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– Городилов Александр Алексееви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– Тимофеева Елена Вячеславо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илов Александр Алексеевич - глава Быданов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офеева Елена Вячеславовна - заместитель главы администрации Быдановского сельского поселения; Борисова Екатерина Владимировна, Шулакова Светлана Викторовна, Зырянова Елена Владимировна, Предейкина Ольга Владимировна, Осетров Вячеслав Владимирович, Городилов Алексей Александрович, Тебеньков Василий Александрович, Сколова Надежда Владимиров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публичных слуш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суждение проекта Правил землепользования и застройки Быдановского сельского поселения (далее - Проек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родилов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ил, что публичные слушания по проекту Правил землепользования и застройки Быдановского сельского поселения назначены постановлением главы Быдановского сельского поселения  от 22.03.2021 № 1 «О проведении публичных слушаний по проекту Правил землепользования и застройки Быдановского сельского поселения» (далее - постановление). Постановление о проведении публичных слушаний, План мероприятий по проведению публичных слушаний, Проект  опубликованы в Информационном бюллетене органов местного самоуправления Быдановского сельского поселения Белохолуницкого района Кировской области  № 5 от 23.03.2021 года, а также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bhregion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знакомил собравшихся с проектом Правил землепользования и застройки Быдановского сельского поселения Белохолуницкого района Кировской области. Рекомендовал администрации Быдановского сельского поселения Белохолуницкого района Кировской области утвердить проект Правил землепользования и застройки Быдановского сельского поселения Белохолуницкого района Киров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й и предложений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комендовать главе Быдановского сельского поселения принять решение об утверждении Проекта правил землепользования и застройки Быдановского сельского поселения Белохолуницкого района Кир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токол проведения публичных слушаний, заключение о результатах публичных слушаний опубликовать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bhregion.ru/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ствующий:                                   </w:t>
        <w:tab/>
        <w:tab/>
        <w:tab/>
        <w:tab/>
        <w:t xml:space="preserve"> А.А. Городи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:                                                           </w:t>
        <w:tab/>
        <w:tab/>
        <w:tab/>
        <w:tab/>
        <w:t>Е.В. Тимофе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ЫДА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ДОКУМЕНТ ПУБЛИЧНЫХ 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Быданово                                                                                         29 апрел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ые слушания назначены постановлением главы Быдановского сельского поселения  от 22.03.2021  № 1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 проведении публичных слушаний по проекту Правил землепользования и застройки Быдановского сельского посел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Правил землепользования и застройки Быдановского сельского поселения Белохолуницкого района Кировской области (далее - Проект) опубликован в Информационном бюллетене органов местного самоуправления муниципального образования Быдановское сельское поселения Белохолуницкого района Кировской области от 23.03.2021 № 5 и  на 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http://www.bhregion.ru/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ициатор публичных слушаний: глав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дановского сельского поселения Белохолуницкого район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едение итогов публичных слушаний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Публичные слушания проведены 29.04.2021 года.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33"/>
        <w:gridCol w:w="2046"/>
        <w:gridCol w:w="1989"/>
        <w:gridCol w:w="1984"/>
        <w:gridCol w:w="14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, вынесенные на обсужд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рекоменд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и рекомендации эксп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 вынесено (поддерж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суждение проекта Правил землепользования и застройки Быдановского сельского поселения Белохолуницкого района Кировской област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ступил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комендовать главе Быдановского сельского поселения принять решение об утверждении проекта Правил землепользования и застройки Быдановского сельского поселения Белохолуницкого района Кир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токол проведения публичных слушаний, заключение о результатах публичных слушаний опубликовать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http://www.bhregion.ru/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ствующий: ________________А.А. Городи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: ________________ Е.В. Тимоф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5:00Z</dcterms:created>
  <dc:creator>Comp.</dc:creator>
  <dc:description/>
  <cp:keywords/>
  <dc:language>en-US</dc:language>
  <cp:lastModifiedBy>SpecArhitector</cp:lastModifiedBy>
  <dcterms:modified xsi:type="dcterms:W3CDTF">2021-04-29T13:32:00Z</dcterms:modified>
  <cp:revision>4</cp:revision>
  <dc:subject/>
  <dc:title/>
</cp:coreProperties>
</file>