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21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ыдан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Быдан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Быдановской сельской Думы Белохолуницкого района Кировской области от 21.10.2015 № 135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Быданов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9.03.2021 по 29.04.2021 публичные слушания по проекту правил землепользования и застройки Быдановского сельского поселения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Быданово, ул. Советская, д. 1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 принимаются с 29.03.2021 по 29.04.2021 по адресу Кировская область, Белохолуницкий район, д. Быданово, ул. Советская, 15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9.04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Быданово, ул. Советская, 15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30.04.2021 опубликовать заключение о результатах публичных слушаний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Городил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Быдан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1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3.2021 по 29.04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3.2021 по 29.04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Быдано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22T10:05:00Z</dcterms:modified>
  <cp:revision>44</cp:revision>
  <dc:subject/>
  <dc:title>ГЛАВА</dc:title>
</cp:coreProperties>
</file>