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5.2021</w:t>
        <w:tab/>
        <w:t xml:space="preserve">              № 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3.04.2021 № 145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Быдановского сельского поселения Белохолуницкого района Кировской области»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0.05.2021 по 21.06.2021 публичные слушания по проекту о внесении изменений в правила землепользования и застройки Быдановского сельского поселения, утвержденные постановлением администрации Быдановского сельского поселения Белохолуницкого района Кировской области от 30.04.2021 № 15-П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Быданово, ул. Советская, д. 1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0.05.2021 по 21.06.2021 по адресу Кировская область, Белохолуницкий район, д. Быданово, ул. Советская, 15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1.06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Быданово, ул. Советская, 15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2.06.2021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1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5-13T12:07:00Z</dcterms:modified>
  <cp:revision>44</cp:revision>
  <dc:subject/>
  <dc:title>ГЛАВА</dc:title>
</cp:coreProperties>
</file>