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5.2021</w:t>
        <w:tab/>
        <w:t>№ 16-П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изменений в Правила землепользования и застройки Быданов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1, 33 Градостроительного кодекса Российской Федерации,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ить проект внесения изменений в Правила землепользования и застройки Быдановского сельского поселения Белохолуницкого района, утвержденные постановлением Быдановского сельского поселения Белохолуницкого района Кировской области от 30.04.2021 № 15-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>А.А. Городи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0:00Z</dcterms:created>
  <dc:creator>Comp.</dc:creator>
  <dc:description/>
  <cp:keywords/>
  <dc:language>en-US</dc:language>
  <cp:lastModifiedBy>SpecArhitector</cp:lastModifiedBy>
  <dcterms:modified xsi:type="dcterms:W3CDTF">2021-05-13T12:02:00Z</dcterms:modified>
  <cp:revision>3</cp:revision>
  <dc:subject/>
  <dc:title/>
</cp:coreProperties>
</file>