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3.08.2021</w:t>
        <w:tab/>
        <w:t xml:space="preserve">              № 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ыданово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Быдан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Быдановской сельской Думы Белохолуницкого района Кировской области от 23.04.2021 № 145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Быдановского сельского поселения Белохолуницкого района Кировской области»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0.08.2021 по 10.09.2021 публичные слушания по проекту о внесении изменений в правила землепользования и застройки Быдановского сельского поселения, утвержденные постановлением администрации Быдановского сельского поселения Белохолуницкого района Кировской области от 30.04.2021 № 15-П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д. Быданово, ул. Советская, д. 15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0.08.2021 по 10.09.2021 по адресу Кировская область, Белохолуницкий район, д. Быданово, ул. Советская, 15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10.09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Быданово, ул. Советская, 15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3.09.2021 опубликовать заключение о результатах публичных слушаний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Городил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Быдан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3.08.2021 №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21 по 10.09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21 по 10.09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Быданов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8-03T06:03:00Z</dcterms:modified>
  <cp:revision>46</cp:revision>
  <dc:subject/>
  <dc:title>ГЛАВА</dc:title>
</cp:coreProperties>
</file>