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ЫДА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убличных слушаний по проекту внесения изменений в правила землепользования и застройки Быда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09.2021                                                                                                       д. Быд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омещение администрации Быда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– Городилов Александр Алексееви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– Тимофеева Елена Вячеслав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илов Александр Алексеевич - глава Быдан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мофеева Елена Вячеславовна - заместитель главы администрации Быдан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рисова Екатерина Владимировна, Шулакова Светлана Викторовна, Предейкина Ольга Владимировна, Осетров Вячеслав Владимирович, Городилов Алексей Александрович, Сколова Надежд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бсуждение проекта изменений в правила землепользования и застройки Быдановского сельского поселения, утвержденные постановлением администрации Быдановского сельского поселения от 30.04.2021 № 15-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изменений подготовлен на основании постановления администрации Быдановского сельского поселения от 28.07.2021 №30-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илов А.А.- глава Быдановского сельского поселения. Сообщил, что публичные слушания по проекту изменений в правила землепользования и застройки Быдановского сельского поселения назначены постановлением главы Быдановского сельского поселения  от 03.08.2021 № 3 «О проведении публичных слушаний по проекту внесения изменений в правила землепользования и застройки Быдановского сельского поселения» (далее - постановление) и опубликовано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дновременно с постановлением были опубликованы проект изменений в правила землепользования и застройки Быдановского сельского поселения Белохолуницкого района Кировской области и План мероприятий по проведению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илов А.А. ознакомил собравшихся с проектом изменений в правила землепользования и застройки Быдановского сельского поселения Белохолуницкого района Кировской области. Рекомендовал администрации Быдановского сельского поселения утвердить рассмотренные из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лакова С.В. поддержала рекомендацию главы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их предложений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екомендовать администрации Быдановского сельского поселения утвердить изменения в правила землепользования и застройки Быдан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ротокол публичных слушаний,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ЛОСОВ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»- 8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против" -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воздержались"-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ствующий:                                   </w:t>
        <w:tab/>
        <w:tab/>
        <w:tab/>
        <w:t>А.А. Городи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:                                                           </w:t>
        <w:tab/>
        <w:tab/>
        <w:tab/>
        <w:t>Е.В. Тимофе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ДА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 О РЕЗУЛЬТАТАХ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Быданово                                                                                                       10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назначены постановлением главы Быдановского сельского поселения  от 03.08.2021  № 3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оведении публичных слушаний по проекту внесения изменений в правила землепользования и застройки Быдановского сельского по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изменений в правила землепользования и застройки Быдановского сельского поселения, утвержденные постановлением администрации Быдановского сельского поселения от 30.04.2021 № 15-П, подготовлен на основании постановления администрации Быдановского сельского поселения от 03.08.2021 №30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изменений в правила землепользования и застройки Быдановского сельского поселения Белохолуницкого района Кировской области опубликован 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дано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убличные слушания проведены 10.09.2021 года.    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6"/>
        <w:gridCol w:w="2126"/>
        <w:gridCol w:w="1785"/>
        <w:gridCol w:w="1645"/>
        <w:gridCol w:w="14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суждение проекта изменений в правила землепользования и застройки Быдановского сельского поселения Белохолуницкого района Кир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я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илов А.А. утвердить проект изменений в правила землепользования и застройки Быдановского сельского поселения Белохолуницкого района Кировской обла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рекомендацию № 1 Городи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лакова Светла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екомендовать администрации Быдановского сельского поселения утвердить предложенный проект внесения в правила землепользования и застройки Быдановского сельского поселения Белохолуницкого района Кировской облас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отокол публичных слушаний, заключение о результатах публичных слушаний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________________А.А. Городи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________________ Е.В. Тимоф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0:00Z</dcterms:created>
  <dc:creator>Comp.</dc:creator>
  <dc:description/>
  <cp:keywords/>
  <dc:language>en-US</dc:language>
  <cp:lastModifiedBy>Comp.</cp:lastModifiedBy>
  <dcterms:modified xsi:type="dcterms:W3CDTF">2021-09-13T05:41:00Z</dcterms:modified>
  <cp:revision>1</cp:revision>
  <dc:subject/>
  <dc:title/>
</cp:coreProperties>
</file>