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.2023</w:t>
        <w:tab/>
        <w:t>№  4-П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землепользования и застройки Быдан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1 статьи 32 Градостроительного кодекса Российской Федерации, части 2 статьи 104 Закона Кировской области от 28.09.2006 № 44-ЗО «О регулировании градостроительной деятельности в Кировской области», постановления администрации Быдановс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2.2022 № 74/1-П «О подготовке проекта внесения изменений в правила землепользования и застройки Быдановского сельского поселения»,  протокола проведения публичных слушаний по проекту внесения изменений в правила землепользования и застройки Быдановского сельского поселения от 07.02.2023, заключения о результатах проведения публичных слушаний от 07.02.2023,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землепользования и застройки Быдановского сельского поселения Белохолуницкого района Кировской области, утверждённые постановлением   администрации Быдановского сельского поселения от 30.04.2021 № 15-П, изменения согласно прилож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s://bydanovskoe-r43.gosweb.gosuslugi.ru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А.А. Городило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ыдановского сельского поселения  от 08.02.2023 № 4-П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 в Правила землепользования и застройки Быдановского сельского по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текстовую часть правил землепользования и застройки Быдановского сельского поселения Белохолуницкого района Кировской обла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/>
        <w:t>Таблицу 1.1.1 п. 1.1 Главы 1 Части 3 Правил дополнить строками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4"/>
        <w:gridCol w:w="2005"/>
        <w:gridCol w:w="3817"/>
        <w:gridCol w:w="20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еспечение спортивно-зрелищных мероприятий (код 5.1.1)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 не подлежат устано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минимальный отступ от границ земельного участка до всех объектов капитального строительства: 3 ме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минимальный отступ от границ земельного участка до объектов вспомогательного использования: 1 метр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отступ от красной линии до стен детских дошкольных учреждений и общеобразовательных школ в сельских населенных пунктах – не менее 10 метров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Normal"/>
              <w:tabs>
                <w:tab w:val="clear" w:pos="708"/>
                <w:tab w:val="left" w:pos="9804" w:leader="none"/>
              </w:tabs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предельное количество этажей зданий, строений, сооружений: не более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максимальный процент застройки земельного участка: не более 50 %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при возведении на земельном участке построек, располагаемых на расстоянии 1 м от границы соседнего земельного участка, конструкция крыши должна быть выполнена таким образом, чтобы сток атмосферных осадков не попадал на соседний участок, территории общего 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строить, возводить, сооружать, устанавливать заборы, ограждения и другие подобные конструкции за границами земельного участка запрещ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before="0" w:after="200"/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размещение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элементы благоустройства территории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озеленение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пожарные водоемы и места сосредоточения средств пожаротушения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парковки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(код 5.1.2)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лощадки для занятий спортом (код 5.1.3)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3:00Z</dcterms:created>
  <dc:creator>Comp.</dc:creator>
  <dc:description/>
  <cp:keywords/>
  <dc:language>en-US</dc:language>
  <cp:lastModifiedBy>Быдановское сп</cp:lastModifiedBy>
  <cp:lastPrinted>2021-07-27T11:09:00Z</cp:lastPrinted>
  <dcterms:modified xsi:type="dcterms:W3CDTF">2023-02-08T11:01:00Z</dcterms:modified>
  <cp:revision>10</cp:revision>
  <dc:subject/>
  <dc:title/>
</cp:coreProperties>
</file>