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БЫДАН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по проекту внесения изменений в правила землепользования и застройки Быдано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7.02.2023                                                                                                                    д. Быданово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помещение администрации Быдановского сельского пос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- 16-00 час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– Городилов Александр Алексеевич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Беляева Светлана Игорев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ородилов Александр Алексеевич - глава Быдановского сельского посел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еляева Светлана Игоревна - бухгалтер администрации Быдановского сельского поселения; Борисова Екатерина Владимировна, Шулакова Светлана Викторовна, Зырянова Елена Владимировна, Предейкина Ольга Владимировна, Осетров Вячеслав Владимирович, Городилов Алексей Александрович, Тебеньков Василий Александрович, Лимонова Татьяна Михайловн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публичных слушаний</w:t>
      </w:r>
      <w:r>
        <w:rPr>
          <w:sz w:val="24"/>
          <w:szCs w:val="24"/>
        </w:rPr>
        <w:t>: обсуждение проекта изменений в правила землепользования и застройки Быданов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родилов А.А.- глава Быдановского сельского поселения. Сообщил, что публичные слушания по проекту изменений в правила землепользования и застройки Быдановского сельского поселения назначены постановлением главы Быдановского сельского поселения  от 30.12.2022 № 2 «О проведении публичных слушаний по проекту внесения изменений в правила землепользования и застройки Быдановского сельского поселения» (далее - постановление) и опубликовано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s://bydanovskoe-r43.gosweb.gosuslugi.ru/.</w:t>
        <w:tab/>
        <w:t>Ознакомил собравшихся с проектом изменений в правила землепользования и застройки Быдановского сельского поселения Белохолуницкого района Кировской области. Рекомендовал утвердить проект изменений в правила землепользования и застройки Быдановского сельского поселения Белохолуницкого района Кировской обла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имонова Т.М. - поддержала рекомендацию главы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етров В.В. - депутат сельской Думы, поддержал рекомендацию главы поселения об утверждении изменений в правила землепользования и застройки Быдановского сельского поселения Белохолуницкого района Кировской обла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ругих предложений не поступало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</w:t>
      </w:r>
      <w:r>
        <w:rPr>
          <w:sz w:val="26"/>
          <w:szCs w:val="26"/>
        </w:rPr>
        <w:t xml:space="preserve">Рекомендовать администрации Быдановского сельского поселения утвердить изменения в правила землепользования и застройки Быдановского сельского поселения Белохолуницкого района Кировской област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Заключение о результатах публичных слушаний опубликовать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s://bydanovskoe-r43.gosweb.gosuslugi.ru/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</w:t>
        <w:tab/>
        <w:tab/>
        <w:tab/>
        <w:tab/>
        <w:t xml:space="preserve"> А.А. Городилов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.И. Беляев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6:00Z</dcterms:created>
  <dc:creator>User</dc:creator>
  <dc:description/>
  <cp:keywords/>
  <dc:language>en-US</dc:language>
  <cp:lastModifiedBy>Быдановское сп</cp:lastModifiedBy>
  <cp:lastPrinted>2020-03-19T14:20:00Z</cp:lastPrinted>
  <dcterms:modified xsi:type="dcterms:W3CDTF">2023-02-08T10:58:00Z</dcterms:modified>
  <cp:revision>5</cp:revision>
  <dc:subject/>
  <dc:title/>
</cp:coreProperties>
</file>