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ЫДА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. Быданово                                                                                      07 февра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постановлением главы Быдановского сельского поселения  от 30.12.2022  №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Быданов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изменений в правила землепользования и застройки Быдановского сельского поселения Белохолуницкого района Кировской области опубликован на 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sz w:val="26"/>
            <w:szCs w:val="26"/>
            <w:u w:val="single"/>
          </w:rPr>
          <w:t>http://www.bhregion.ru/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ициатор публичных слушаний: гл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ыданов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убличные слушания проведены 07.02.2023 года.   </w:t>
      </w:r>
      <w:r>
        <w:rPr/>
        <w:t xml:space="preserve">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 в правила землепользования и застройки Быдановского сельского поселения Белохолуницкого района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лов А.А. Утвердить проект изменений в правила землепользования и застройки Быдановского сельского поселения Белохолуницкого района Кировской обла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 Городил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яева Светлана Игоревна бухгалтер администрации Быд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етров Вячеслав Владимирович - депутат Быдановской сельской Ду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1. Рекомендовать администрации Быдановского сельского поселения утвердить изменения в правила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ение о результатах публичных слушаний опубликовать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Courier New" w:ascii="Courier New" w:hAnsi="Courier New"/>
        </w:rPr>
        <w:t>https://bydanovskoe-r43.gosweb.gosuslugi.ru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________________А.А. Город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 Е.В. Тимофеева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6:00Z</dcterms:created>
  <dc:creator>User</dc:creator>
  <dc:description/>
  <cp:keywords/>
  <dc:language>en-US</dc:language>
  <cp:lastModifiedBy>Быдановское сп</cp:lastModifiedBy>
  <cp:lastPrinted>2020-03-19T14:20:00Z</cp:lastPrinted>
  <dcterms:modified xsi:type="dcterms:W3CDTF">2023-02-08T11:03:00Z</dcterms:modified>
  <cp:revision>9</cp:revision>
  <dc:subject/>
  <dc:title/>
</cp:coreProperties>
</file>