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ЫДА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проекту внесения изменений в правила землепользования и застройки Быдан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3.02.2024                                                                                                                    д. Быданово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помещение администрации Быдановского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- 16-00 ча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Городилов Александр Алексееви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Беляева Светлана Игорев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ородилов Александр Алексеевич - глава Быдановского сельского посел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ляева Светлана Игоревна – старший инспектор-бухгалтер администрации Быдановского сельского поселения; Тимофеева Елена Вячеславовна, Шулакова Светлана Викторовна, Зырянова Елена Владимировна, Предейкина Ольга Владимировна, Осетров Вячеслав Владимирович, Городилов Алексей Александрович, Тебеньков Василий Александрович, Лимонова Татьяна Михайлов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публичных слушаний</w:t>
      </w:r>
      <w:r>
        <w:rPr>
          <w:sz w:val="24"/>
          <w:szCs w:val="24"/>
        </w:rPr>
        <w:t>: обсуждение проекта изменений в правила землепользования и застройки Быданов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илов А.А.- глава Быдановского сельского поселения. Сообщил, что публичные слушания по проекту изменений в правила землепользования и застройки Быдановского сельского поселения назначены постановлением главы Быдановского сельского поселения  от 29.12.2023 № 4 «О проведении публичных слушаний по проекту внесения изменений в правила землепользования и застройки Быдановского сельского поселения» (далее - постановление) и опубликовано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4"/>
            <w:szCs w:val="24"/>
          </w:rPr>
          <w:t>https://bydanovskoe-r43.gosweb.gosuslugi.ru</w:t>
        </w:r>
      </w:hyperlink>
      <w:r>
        <w:rPr>
          <w:sz w:val="24"/>
          <w:szCs w:val="24"/>
        </w:rPr>
        <w:t xml:space="preserve"> .</w:t>
        <w:tab/>
        <w:t>Ознакомил собравшихся с проектом изменений в правила землепользования и застройки Быдановского сельского поселения Белохолуницкого района Кировской области. Рекомендовал утвердить проект изменений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улакова С.В. - поддержала рекомендацию главы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беньков В.А. - депутат сельской Думы, поддержал рекомендацию главы поселения об утверждении изменений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ругих предложений не поступал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 xml:space="preserve">Рекомендовать администрации Быдановского сельского поселения утвердить изменения в правила землепользования и застройки Быдановского сельского поселения Белохолуницкого района Кировской област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лючение о результатах публичных слушаний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3">
        <w:r>
          <w:rPr>
            <w:rStyle w:val="InternetLink"/>
            <w:sz w:val="24"/>
            <w:szCs w:val="24"/>
          </w:rPr>
          <w:t>https://bydanovskoe-r43.gosweb.gosuslugi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</w:t>
        <w:tab/>
        <w:tab/>
        <w:tab/>
        <w:tab/>
        <w:t xml:space="preserve"> А.А. Городилов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.И. Беляев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https://bydanovskoe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6:00Z</dcterms:created>
  <dc:creator>User</dc:creator>
  <dc:description/>
  <cp:keywords/>
  <dc:language>en-US</dc:language>
  <cp:lastModifiedBy>Быдановское сп</cp:lastModifiedBy>
  <cp:lastPrinted>2020-03-19T14:20:00Z</cp:lastPrinted>
  <dcterms:modified xsi:type="dcterms:W3CDTF">2024-02-16T05:24:00Z</dcterms:modified>
  <cp:revision>8</cp:revision>
  <dc:subject/>
  <dc:title/>
</cp:coreProperties>
</file>