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Д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12.2023                                                                                                   № 66-П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 в Правила землепользования и застройки Быданов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Быданов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дготовить проект внесения изменений в Правила землепользования и застройки Быдановского сельского поселения Белохолуницкого района, утвержденные постановлением администрации Быдановского сельского поселения Белохолуницкого района Кировской области от 30.04.2021 № 15-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настоящее постановление не позднее десяти дней с момента его принятия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sz w:val="28"/>
            <w:szCs w:val="28"/>
            <w:lang w:eastAsia="ru-RU"/>
          </w:rPr>
          <w:t>https://bydanovskoe-r43.gosweb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 xml:space="preserve">Глава Быдановского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>А.А. Городил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22:00Z</dcterms:created>
  <dc:creator>User</dc:creator>
  <dc:description/>
  <cp:keywords/>
  <dc:language>en-US</dc:language>
  <cp:lastModifiedBy>Быдановское сп</cp:lastModifiedBy>
  <cp:lastPrinted>2023-03-02T13:32:00Z</cp:lastPrinted>
  <dcterms:modified xsi:type="dcterms:W3CDTF">2024-02-13T11:22:00Z</dcterms:modified>
  <cp:revision>2</cp:revision>
  <dc:subject/>
  <dc:title/>
</cp:coreProperties>
</file>