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Быданово                                                                                      13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Быдановского сельского поселения от 29.12.2023 №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13.02.2024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Быданов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 А.А. Утвердить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 Городи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а Светлана Игоревна старший инспектор -бухгалтер администрации Быд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беньков Василий Александрович 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1. 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ение о результатах публичных слушаний опубликовать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А.А. Город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 С.И. Беляев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Быдановское сп</cp:lastModifiedBy>
  <cp:lastPrinted>2020-03-19T14:20:00Z</cp:lastPrinted>
  <dcterms:modified xsi:type="dcterms:W3CDTF">2024-02-16T05:26:00Z</dcterms:modified>
  <cp:revision>13</cp:revision>
  <dc:subject/>
  <dc:title/>
</cp:coreProperties>
</file>