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4                                                                                                  № 7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Быдановского сельского поселения от 28.12.2022 № 66-П «О подготовке проекта внесения изменений в правила землепользования и застройки Быдановского сельского поселения»,  протокола проведения публичных слушаний по проекту внесения изменений в правила землепользования и застройки Быдановского сельского поселения от 13.02.2023, заключения о результатах проведения публичных слушаний от 13.02.2023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Быдановского сельского поселения Белохолуницкого района Кировской области, утверждённые постановлением   администрации Быдановского сельского поселения от 30.04.2021 № 15-П, изменения согласно прилож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bydanovskoe-r43.gosweb.gosuslugi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Городилов</w:t>
      </w:r>
    </w:p>
    <w:p>
      <w:pPr>
        <w:pStyle w:val="Normal"/>
        <w:spacing w:lineRule="auto" w:line="240" w:before="60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  <w:r>
        <w:br w:type="page"/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Быдановского сельского поселения от 16.02.2024 № 7-П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Быдановского сельского поселения Белохолуницкого района Киров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Строку 1 таблицы 1.1.1 п. 1.1 Главы 1 Части 3 Правил изложить в следующей редакции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701"/>
        <w:gridCol w:w="3685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код 2.1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размещение индивидуального жил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ый размер земельного участка*: вдоль линии застройки 20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ая площадь земельного участка*: 200 кв.м. (включая площадь застрой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ый отступ от границ земельного участка до индивидуального жилого дома: 3 м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расстояния до границы соседнего участка должны быть не менее: от бани, от постройки для содержания животных - 4 м; от других построек (гаража, парника, теплицы и подобных построек) - 1 м; от стволов высокорослых деревьев - 4 м; средне рослых - 2 м; от кустарника -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едельное количество этажей индивидуального жилого дома: не более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едельная высота подсобных (вспомогательных) зданий, строений, сооружений от уровня земли: до верха плоской крыши – не более 9 м., но не выше индивидуального жилого дома; до конька скатной кровли – не более 10 м., но не выше индивидуального жилого дома; для отдельно стоящего гаража высота от уровня земли: до верхней точки кровли – не более 4,5 м., но не выше индивидуального жил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со стороны улиц,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со стороны улиц, проездов рекомендуется выполнять прозрачным, решетчатым, сетчатым (не глухи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внутренних границ земельных участков рекомендуется выполнять прозрачным, решетчатым, сетчатым (не глухим). Допускается увеличение высоты ограждения до 3 метров (включительно) от уровня земли до верхней конструкции ограждения при получении письменного согласия правообладателей смежных участков, на границе с которыми планируется установка огр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выращивание плодовых, ягодных, овощных, бахчевых или иных декоративных, или сельскохозяйственных культур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размещение индивидуальных гаражей и подсобных сооружений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6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табличный"/>
    <w:basedOn w:val="24"/>
    <w:qFormat/>
    <w:pPr>
      <w:spacing w:before="0" w:after="0"/>
    </w:pPr>
    <w:rPr/>
  </w:style>
  <w:style w:type="paragraph" w:styleId="Style21">
    <w:name w:val="Текст табл.с отступом"/>
    <w:basedOn w:val="Style20"/>
    <w:qFormat/>
    <w:pPr>
      <w:spacing w:before="120" w:after="0"/>
      <w:ind w:firstLine="709"/>
    </w:pPr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10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строка с номером бланка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По центру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Подпись1"/>
    <w:basedOn w:val="24"/>
    <w:qFormat/>
    <w:pPr>
      <w:jc w:val="right"/>
    </w:pPr>
    <w:rPr/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6">
    <w:name w:val="разослать"/>
    <w:basedOn w:val="Style18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8">
    <w:name w:val="Приложение"/>
    <w:basedOn w:val="1c"/>
    <w:qFormat/>
    <w:pPr>
      <w:ind w:left="0" w:firstLine="4678"/>
    </w:pPr>
    <w:rPr/>
  </w:style>
  <w:style w:type="paragraph" w:styleId="Style29">
    <w:name w:val="Крат.сод. полож."/>
    <w:basedOn w:val="Style25"/>
    <w:qFormat/>
    <w:pPr>
      <w:spacing w:before="0" w:after="0"/>
    </w:pPr>
    <w:rPr>
      <w:sz w:val="32"/>
    </w:rPr>
  </w:style>
  <w:style w:type="paragraph" w:styleId="15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5">
    <w:name w:val="Стиль2"/>
    <w:basedOn w:val="24"/>
    <w:qFormat/>
    <w:pPr>
      <w:jc w:val="both"/>
    </w:pPr>
    <w:rPr/>
  </w:style>
  <w:style w:type="paragraph" w:styleId="Style32">
    <w:name w:val="Визы"/>
    <w:basedOn w:val="Style20"/>
    <w:qFormat/>
    <w:pPr/>
    <w:rPr/>
  </w:style>
  <w:style w:type="paragraph" w:styleId="26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3">
    <w:name w:val="Стиль3"/>
    <w:basedOn w:val="1c"/>
    <w:qFormat/>
    <w:pPr>
      <w:ind w:left="1701" w:firstLine="709"/>
    </w:pPr>
    <w:rPr/>
  </w:style>
  <w:style w:type="paragraph" w:styleId="Style33">
    <w:name w:val="Заголовок утв.док."/>
    <w:basedOn w:val="Style29"/>
    <w:qFormat/>
    <w:pPr>
      <w:spacing w:before="960" w:after="120"/>
    </w:pPr>
    <w:rPr>
      <w:sz w:val="20"/>
      <w:lang w:val="en-US" w:eastAsia="en-US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spacing w:lineRule="auto" w:line="240"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3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7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8">
    <w:name w:val="Абзац1 без отступа"/>
    <w:basedOn w:val="1c"/>
    <w:qFormat/>
    <w:pPr>
      <w:ind w:left="0" w:hanging="0"/>
    </w:pPr>
    <w:rPr/>
  </w:style>
  <w:style w:type="paragraph" w:styleId="19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ращение в письме"/>
    <w:basedOn w:val="Style31"/>
    <w:qFormat/>
    <w:pPr/>
    <w:rPr/>
  </w:style>
  <w:style w:type="paragraph" w:styleId="34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Бланк_адрес.тел."/>
    <w:basedOn w:val="Normal"/>
    <w:qFormat/>
    <w:pPr>
      <w:widowControl w:val="false"/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8">
    <w:name w:val="Текст табл.2"/>
    <w:basedOn w:val="Style20"/>
    <w:qFormat/>
    <w:pPr>
      <w:jc w:val="right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5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8:00Z</dcterms:created>
  <dc:creator>Comp.</dc:creator>
  <dc:description/>
  <cp:keywords/>
  <dc:language>en-US</dc:language>
  <cp:lastModifiedBy>Быдановское сп</cp:lastModifiedBy>
  <cp:lastPrinted>2022-02-01T09:38:00Z</cp:lastPrinted>
  <dcterms:modified xsi:type="dcterms:W3CDTF">2024-02-13T11:41:00Z</dcterms:modified>
  <cp:revision>5</cp:revision>
  <dc:subject/>
  <dc:title/>
</cp:coreProperties>
</file>