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.11.2024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помещение администрации Быда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- 16-00 ча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Городилов Александр Алексееви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Тимофеева Елена Вячеславов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яева Светлана Игоревна – старший инспектор-бухгалтер администрации Быдановского сельского поселения; Тимофеева Елена Вячеслав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Лимонова Татьяна Михайлов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29.10.2024 № 4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 xml:space="preserve"> .</w:t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утвердить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улакова С.В. - поддержала рекомендацию главы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беньков В.А. - депутат сельской Думы, поддержал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ругих предложений не поступал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sz w:val="24"/>
            <w:szCs w:val="24"/>
          </w:rPr>
          <w:t>https://bydanovskoe-r43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Е.В. Тимофеев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User</cp:lastModifiedBy>
  <cp:lastPrinted>2024-11-22T10:34:00Z</cp:lastPrinted>
  <dcterms:modified xsi:type="dcterms:W3CDTF">2024-11-22T07:35:00Z</dcterms:modified>
  <cp:revision>9</cp:revision>
  <dc:subject/>
  <dc:title/>
</cp:coreProperties>
</file>