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ДАН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11.2024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36-П</w:t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Быдан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авила землепользования и застройки Быданов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асти 1 статьи 32 Градостроительного кодекса Российской Федерации, части 2 статьи 104 Закона Кировской области от 28.09.2006 № 44-ЗО «О регулировании градостроительной деятельности в Кировской области», постановления администрации Быдановского сельского поселения от 27.10.2024 № 27-П «О подготовке проекта внесения изменений в правила землепользования и застройки Быдановского сельского поселения»,  протокола проведения публичных слушаний по проекту внесения изменений в правила землепользования и застройки Быдановского сельского поселения от 19.11.2024, заключения о результатах проведения публичных слушаний от 19.11.2024, администрация Быдан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авила землепользования и застройки Быдановского сельского поселения Белохолуницкого района Кировской области, утверждённые постановлением   администрации Быдановского сельского поселения от 30.04.2021 № 15-П «Об утверждении Правил землепользования и застройки Быдановского сельского поселения Белохолуницкого района Кировской области» (с изменениями, внесенными постановлениями Быдановского сельского поселения от 25.06.2021 № 23-П, от 13.09.2021 № 36-П, от 08.02.2023 № 4-П, от 14.02.2024 № 6-П), изменения согласно прилож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s://bydanovskoe-r43.gosweb.gosuslugi.ru/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данов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А.А. Городилов</w:t>
      </w:r>
    </w:p>
    <w:p>
      <w:pPr>
        <w:pStyle w:val="Normal"/>
        <w:spacing w:lineRule="auto" w:line="240" w:before="60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bydanovskoe-r43.gosweb.gosuslugi.ru</w:t>
        </w:r>
      </w:hyperlink>
      <w:r>
        <w:br w:type="page"/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Быдановского сельского поселения от 20.11.2024 № 36-П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 в Правила землепользования и застройки Быдановского сельского посел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текстовую часть правил землепользования и застройки Быдановского сельского поселения Белохолуницкого района Кировской обла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року 1 таблицы 1.1.1 п. 1.1 Главы 1 Части 3 Прави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1985"/>
        <w:gridCol w:w="3827"/>
        <w:gridCol w:w="18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од 2.1)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размещение индивидуального жил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- минимальный размер земельного участка*: вдоль линии застройки 20 метров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- минимальная площадь земельного участка*: 200 кв.м. (включая площадь застройки)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- максимальная площадь земельного участка*: 1500 кв.м. (включая площадь застройки)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- минимальный отступ от границ земельного участка до индивидуального жилого дома: 3 метра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- расстояния до границы соседнего участка должны быть не менее: от бани, от постройки для содержания животных - 4 м; от других построек (гаража, парника, теплицы и подобных построек) - 1 м; от стволов высокорослых деревьев - 4 м; средне рослых - 2 м; от кустарника - 1 м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- любые конструкции зданий, строений, сооружений независимо от этажной принадлежности, а также независимо от расположения по высоте не должны выступать за красные линии улиц, красные линии проездов, границы земельного участка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- при возведении на земельном участке построек, располагаемых на расстоянии 1 м от границы соседнего земельного участка, конструкция крыши должна быть выполнена таким образом, чтобы сток атмосферных осадков не попадал на соседний участок, территории общего 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- предельное количество этажей индивидуального жилого дома: не более 3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- предельная высота подсобных (вспомогательных) зданий, строений, сооружений от уровня земли: до верха плоской крыши – не более 9 м., но не выше индивидуального жилого дома; до конька скатной кровли – не более 10 м., но не выше индивидуального жилого дома; для отдельно стоящего гаража высота от уровня земли: до верхней точки кровли – не более 4,5 м., но не выше индивидуального жилого дома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 xml:space="preserve">- максимальный процент застройки земельного участка: не более 50 %; 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- строить, возводить, сооружать, устанавливать заборы, ограждения и другие подобные конструкции за границами земельного участка запрещается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- со стороны улиц,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. В целях обеспечения освещенности, воздухообмена и иных показателей в границах земельного участка ограждение со стороны улиц, проездов рекомендуется выполнять прозрачным, решетчатым, сетчатым (не глухи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before="0" w:after="200"/>
              <w:ind w:firstLine="142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-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. В целях обеспечения освещенности, воздухообмена и иных показателей в границах земельного участка ограждение внутренних границ земельных участков рекомендуется выполнять прозрачным, решетчатым, сетчатым (не глухим). Допускается увеличение высоты ограждения до 3 метров (включительно) от уровня земли до верхней конструкции ограждения при получении письменного согласия правообладателей смежных участков, на границе с которыми планируется установка огра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 xml:space="preserve">- выращивание плодовых, ягодных, овощных, бахчевых или иных декоративных, или сельскохозяйственных культур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 xml:space="preserve">- размещение индивидуальных гаражей и подсобных сооружений </w:t>
            </w:r>
          </w:p>
        </w:tc>
      </w:tr>
    </w:tbl>
    <w:p>
      <w:pPr>
        <w:pStyle w:val="Normal"/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6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24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табличный"/>
    <w:basedOn w:val="24"/>
    <w:qFormat/>
    <w:pPr>
      <w:spacing w:before="0" w:after="0"/>
    </w:pPr>
    <w:rPr/>
  </w:style>
  <w:style w:type="paragraph" w:styleId="Style21">
    <w:name w:val="Текст табл.с отступом"/>
    <w:basedOn w:val="Style20"/>
    <w:qFormat/>
    <w:pPr>
      <w:spacing w:before="120" w:after="0"/>
      <w:ind w:firstLine="709"/>
    </w:pPr>
    <w:rPr/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10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строка с номером бланка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5">
    <w:name w:val="По центру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">
    <w:name w:val="Подпись1"/>
    <w:basedOn w:val="24"/>
    <w:qFormat/>
    <w:pPr>
      <w:jc w:val="right"/>
    </w:pPr>
    <w:rPr/>
  </w:style>
  <w:style w:type="paragraph" w:styleId="1c">
    <w:name w:val="Абзац1 c отступом"/>
    <w:basedOn w:val="Style19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6">
    <w:name w:val="разослать"/>
    <w:basedOn w:val="Style18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27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8">
    <w:name w:val="Приложение"/>
    <w:basedOn w:val="1c"/>
    <w:qFormat/>
    <w:pPr>
      <w:ind w:left="0" w:firstLine="4678"/>
    </w:pPr>
    <w:rPr/>
  </w:style>
  <w:style w:type="paragraph" w:styleId="Style29">
    <w:name w:val="Крат.сод. полож."/>
    <w:basedOn w:val="Style25"/>
    <w:qFormat/>
    <w:pPr>
      <w:spacing w:before="0" w:after="0"/>
    </w:pPr>
    <w:rPr>
      <w:sz w:val="32"/>
    </w:rPr>
  </w:style>
  <w:style w:type="paragraph" w:styleId="15">
    <w:name w:val="Стиль1"/>
    <w:basedOn w:val="Style25"/>
    <w:qFormat/>
    <w:pPr>
      <w:spacing w:before="0" w:after="0"/>
    </w:pPr>
    <w:rPr>
      <w:sz w:val="32"/>
    </w:rPr>
  </w:style>
  <w:style w:type="paragraph" w:styleId="Style30">
    <w:name w:val="Наименование документа"/>
    <w:basedOn w:val="Style25"/>
    <w:qFormat/>
    <w:pPr>
      <w:spacing w:before="720" w:after="120"/>
    </w:pPr>
    <w:rPr>
      <w:spacing w:val="140"/>
      <w:sz w:val="32"/>
    </w:rPr>
  </w:style>
  <w:style w:type="paragraph" w:styleId="Style31">
    <w:name w:val="Наименование раздела"/>
    <w:basedOn w:val="Style25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5">
    <w:name w:val="Стиль2"/>
    <w:basedOn w:val="24"/>
    <w:qFormat/>
    <w:pPr>
      <w:jc w:val="both"/>
    </w:pPr>
    <w:rPr/>
  </w:style>
  <w:style w:type="paragraph" w:styleId="Style32">
    <w:name w:val="Визы"/>
    <w:basedOn w:val="Style20"/>
    <w:qFormat/>
    <w:pPr/>
    <w:rPr/>
  </w:style>
  <w:style w:type="paragraph" w:styleId="26">
    <w:name w:val="Текст2"/>
    <w:basedOn w:val="Style18"/>
    <w:qFormat/>
    <w:pPr>
      <w:tabs>
        <w:tab w:val="clear" w:pos="708"/>
        <w:tab w:val="left" w:pos="709" w:leader="none"/>
      </w:tabs>
      <w:spacing w:before="0" w:after="160"/>
      <w:ind w:firstLine="709"/>
      <w:jc w:val="both"/>
    </w:pPr>
    <w:rPr>
      <w:rFonts w:ascii="Times New Roman" w:hAnsi="Times New Roman" w:cs="Times New Roman"/>
      <w:sz w:val="26"/>
    </w:rPr>
  </w:style>
  <w:style w:type="paragraph" w:styleId="16">
    <w:name w:val="абзац1 для образца"/>
    <w:basedOn w:val="1c"/>
    <w:qFormat/>
    <w:pPr>
      <w:ind w:left="1559" w:right="1134" w:firstLine="709"/>
    </w:pPr>
    <w:rPr/>
  </w:style>
  <w:style w:type="paragraph" w:styleId="33">
    <w:name w:val="Стиль3"/>
    <w:basedOn w:val="1c"/>
    <w:qFormat/>
    <w:pPr>
      <w:ind w:left="1701" w:firstLine="709"/>
    </w:pPr>
    <w:rPr/>
  </w:style>
  <w:style w:type="paragraph" w:styleId="Style33">
    <w:name w:val="Заголовок утв.док."/>
    <w:basedOn w:val="Style29"/>
    <w:qFormat/>
    <w:pPr>
      <w:spacing w:before="960" w:after="120"/>
    </w:pPr>
    <w:rPr>
      <w:sz w:val="20"/>
      <w:lang w:val="en-US" w:eastAsia="en-US"/>
    </w:rPr>
  </w:style>
  <w:style w:type="paragraph" w:styleId="Style34">
    <w:name w:val="Последняя строка абзаца"/>
    <w:basedOn w:val="1c"/>
    <w:qFormat/>
    <w:pPr>
      <w:jc w:val="left"/>
    </w:pPr>
    <w:rPr/>
  </w:style>
  <w:style w:type="paragraph" w:styleId="Style35">
    <w:name w:val="Первая строка заголовка"/>
    <w:basedOn w:val="Style33"/>
    <w:qFormat/>
    <w:pPr/>
    <w:rPr>
      <w:sz w:val="32"/>
    </w:rPr>
  </w:style>
  <w:style w:type="paragraph" w:styleId="Style36">
    <w:name w:val="остальные строки заголовка"/>
    <w:basedOn w:val="Normal"/>
    <w:qFormat/>
    <w:pPr>
      <w:keepNext w:val="true"/>
      <w:keepLines/>
      <w:spacing w:lineRule="auto" w:line="240"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7">
    <w:name w:val="НК1 на обороте"/>
    <w:basedOn w:val="12"/>
    <w:qFormat/>
    <w:pPr/>
    <w:rPr/>
  </w:style>
  <w:style w:type="paragraph" w:styleId="Style37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7">
    <w:name w:val="ВК2 для бл.нем.культ.центра"/>
    <w:basedOn w:val="Header"/>
    <w:qFormat/>
    <w:pPr>
      <w:tabs>
        <w:tab w:val="clear" w:pos="4677"/>
        <w:tab w:val="clear" w:pos="9355"/>
        <w:tab w:val="center" w:pos="4703" w:leader="none"/>
        <w:tab w:val="right" w:pos="9406" w:leader="none"/>
      </w:tabs>
    </w:pPr>
    <w:rPr/>
  </w:style>
  <w:style w:type="paragraph" w:styleId="41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18">
    <w:name w:val="Абзац1 без отступа"/>
    <w:basedOn w:val="1c"/>
    <w:qFormat/>
    <w:pPr>
      <w:ind w:left="0" w:hanging="0"/>
    </w:pPr>
    <w:rPr/>
  </w:style>
  <w:style w:type="paragraph" w:styleId="19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ращение в письме"/>
    <w:basedOn w:val="Style31"/>
    <w:qFormat/>
    <w:pPr/>
    <w:rPr/>
  </w:style>
  <w:style w:type="paragraph" w:styleId="34">
    <w:name w:val="3 интервала"/>
    <w:basedOn w:val="Style25"/>
    <w:qFormat/>
    <w:pPr>
      <w:spacing w:before="0" w:after="480"/>
      <w:jc w:val="left"/>
    </w:pPr>
    <w:rPr/>
  </w:style>
  <w:style w:type="paragraph" w:styleId="Style39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1">
    <w:name w:val="Бланк_адрес.тел."/>
    <w:basedOn w:val="Normal"/>
    <w:qFormat/>
    <w:pPr>
      <w:widowControl w:val="false"/>
      <w:spacing w:lineRule="exact" w:line="18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28">
    <w:name w:val="Текст табл.2"/>
    <w:basedOn w:val="Style20"/>
    <w:qFormat/>
    <w:pPr>
      <w:jc w:val="right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ind w:right="51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42">
    <w:name w:val="Цитата"/>
    <w:basedOn w:val="Normal"/>
    <w:qFormat/>
    <w:pPr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4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45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eastAsia="Times New Roman" w:cs="Tahoma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0:00Z</dcterms:created>
  <dc:creator>Comp.</dc:creator>
  <dc:description/>
  <cp:keywords/>
  <dc:language>en-US</dc:language>
  <cp:lastModifiedBy>User</cp:lastModifiedBy>
  <cp:lastPrinted>2022-02-01T09:38:00Z</cp:lastPrinted>
  <dcterms:modified xsi:type="dcterms:W3CDTF">2024-11-27T05:30:00Z</dcterms:modified>
  <cp:revision>2</cp:revision>
  <dc:subject/>
  <dc:title/>
</cp:coreProperties>
</file>