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auto" w:line="276" w:before="360" w:after="36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9.06.2025                                                                                                   № 37-П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76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Быдановского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Быданов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дготовить проект внесения изменений в Правила землепользования и застройки Быдановского сельского поселения Белохолуницкого района, утвержденные постановлением администрации Быдановского сельского поселения Белохолуницкого района Кировской области от 30.04.2021 № 15-П «Об утверждении правил землепользования и застройки Быдановского сельского поселения Белохолуницкого района Кировской области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  <w:lang w:eastAsia="ru-RU"/>
          </w:rPr>
          <w:t>https://bydanovskoe-r43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lineRule="auto" w:line="276" w:before="720" w:after="0"/>
        <w:rPr/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spacing w:lineRule="auto" w:line="276"/>
        <w:ind w:right="-2" w:hanging="0"/>
        <w:rPr/>
      </w:pPr>
      <w:r>
        <w:rPr>
          <w:sz w:val="28"/>
          <w:szCs w:val="28"/>
        </w:rPr>
        <w:t>сельского поселения</w:t>
        <w:tab/>
        <w:tab/>
        <w:t>А.А. Городи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70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26:00Z</dcterms:created>
  <dc:creator>User</dc:creator>
  <dc:description/>
  <dc:language>en-US</dc:language>
  <cp:lastModifiedBy>Сельсовет</cp:lastModifiedBy>
  <cp:lastPrinted>2024-10-29T10:59:00Z</cp:lastPrinted>
  <dcterms:modified xsi:type="dcterms:W3CDTF">2025-06-10T05:26:00Z</dcterms:modified>
  <cp:revision>2</cp:revision>
  <dc:subject/>
  <dc:title/>
</cp:coreProperties>
</file>