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БЫДА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. Быданово                                                                                      01 июл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назначены постановлением главы Быдановского сельского поселения от 10.06.2025 № 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роведении публичных слушаний по проекту внесения изменений в правила землепользования и застройки Быдановского сельского поселения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изменений в правила землепользования и застройки Быдановского сельского поселения Белохолуницкого района Кировской области опубликован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sz w:val="26"/>
            <w:szCs w:val="26"/>
          </w:rPr>
          <w:t>https://bydanovskoe-r43.gosweb.gosuslugi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Инициатор публичных слушаний: гл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ыдановского сельского поселения Белохолуницкого района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 публичных слушани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убличные слушания проведены 01.07.2025</w:t>
      </w:r>
      <w:r>
        <w:rPr/>
        <w:t xml:space="preserve"> года.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33"/>
        <w:gridCol w:w="2046"/>
        <w:gridCol w:w="1989"/>
        <w:gridCol w:w="1984"/>
        <w:gridCol w:w="14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рекоменд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суждение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нений в правила землепользования и застройки Быдановского сельского поселения Белохолуницкого района Кир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ия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илов А.А. Утвердить проект изменений в правила землепользования и застройки Быдановского сельского поселения Белохолуницкого района Кировской област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 Городил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лена Вячеславовна – заместитель главы администрации Быда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лакова Светлана Викторовна - депутат Быдановской сельской Ду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 xml:space="preserve">1. Рекомендовать администрации Быдановского сельского поселения утвердить изменения в правила землепользования и застройки Быдановского сельского поселения Белохолуницкого района Кировской области.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ключение о результатах публичных слушаний опубликовать </w:t>
      </w:r>
      <w:r>
        <w:rPr>
          <w:sz w:val="24"/>
          <w:szCs w:val="24"/>
        </w:rPr>
        <w:t xml:space="preserve">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3">
        <w:r>
          <w:rPr>
            <w:rStyle w:val="InternetLink"/>
            <w:sz w:val="24"/>
            <w:szCs w:val="24"/>
          </w:rPr>
          <w:t>https://bydanovskoe-r43.gosweb.gosuslugi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________________А.А. Городи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________________ Е.В. Тимофеева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yperlink" Target="https://bydanovskoe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21:00Z</dcterms:created>
  <dc:creator>User</dc:creator>
  <dc:description/>
  <dc:language>en-US</dc:language>
  <cp:lastModifiedBy>Сельсовет</cp:lastModifiedBy>
  <cp:lastPrinted>2024-11-22T10:41:00Z</cp:lastPrinted>
  <dcterms:modified xsi:type="dcterms:W3CDTF">2025-07-02T05:21:00Z</dcterms:modified>
  <cp:revision>2</cp:revision>
  <dc:subject/>
  <dc:title/>
</cp:coreProperties>
</file>