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(общественных) слушан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Быданово                                                                         "21" апреля 2016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назначены постановлением главы Быдановского сельского поселения от 20.02.2016 № 1 «О проведении публичных слушаний по проекту внесения изменений в правила землепользования и застройки Быд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публичных слушаний: Обсуждение проекта изменений в Правила землепользования и застройки в населенном пункте Быданово Белохолуницкого района Кировской области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изменений в Правила землепользования и застройки в населенном пункте Быданово Белохолуницкого района Кировской области опубликован в «Информационном бюллетене» 02.03.2016 №3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ор публичных слушаний: Глава Быдано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публичные слушания проведены 21.04.201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301"/>
        <w:gridCol w:w="2005"/>
        <w:gridCol w:w="1927"/>
        <w:gridCol w:w="170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-ро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-д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вынесено (поддержано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.И.О. эксперта (долж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проекта изменений в Правила землепользования и застройки в населенном пункте Быданово Белохолуницкого района Ки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в населенном пункте Быданово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Быдановской сельской Думе принять изменения в Правила землепользования и застройки в населенном пункте Быданово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 Е.П. Щетни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Е.В. Тимоф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2:00Z</dcterms:created>
  <dc:creator>Comp.</dc:creator>
  <dc:description/>
  <cp:keywords/>
  <dc:language>en-US</dc:language>
  <cp:lastModifiedBy>Comp.</cp:lastModifiedBy>
  <dcterms:modified xsi:type="dcterms:W3CDTF">2016-06-02T07:52:00Z</dcterms:modified>
  <cp:revision>1</cp:revision>
  <dc:subject/>
  <dc:title/>
</cp:coreProperties>
</file>