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х слушаний по проекту внесения изменений в правила землепользования и застройки Быдановского сельского посел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Быданово                                                                                               21.04.2016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охолуницкий район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ровская область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: администрация Быдановского сельского поселения.</w:t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утствовало 8 человек, в том числе техник по работе с землей администрации сельского поселения Осетрова Л.Н.</w:t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публичных слушаний: Щетникова Екатерина Петровна -  глава Быдановского сельского поселения.</w:t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публичных слушаний: Тимофеева Елена Вячеславовна – заместитель главы администрации  сельского поселения,</w:t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публичных слушаний: Обсуждение проекта изменений в Правила землепользования и застройки в населенном пункте Быданово Белохолуницкого района Киров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Выступила: Новикова Л.В., которая предложила для ведения заседания по публичным слушаниям избрать председательствующим Щетникову Е.П., секретарем – Тимофееву Е.В.</w:t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лушали: главу Быдановского сельского поселения Щетникову Е.П. Она сказала присутствующим, что в связи с изменением законодательства необходимо внести изменения в Правила землепользования и застройки в населенном пункте Быданово Белохолуницкого района Кировской области.</w:t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ступили: Шабалина Е.З. предложила внести изменения в Правила землепользования и застройки в населенном пункте Быданово Белохолуницкого района Кировской обла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Выступила  Новикова Л.В., внесла предложение следующего содержания:  вынести на рассмотрение сельской Думы проект изменений в Правила землепользования и застройки в населенном пункте Быданово Белохолуницкого района Кировской области, который был опубликован в «Информационном бюллетене» 02.03.2016 № 3; рекомендовать сельской Думе принять изменения в Правила землепользования и застройки в населенном пункте Быданово в опубликованной редакции.</w:t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упила: Щетникова Е,П., которая отметила, что изменения в Правила землепользования и застройки в населенном пункте Быданово Белохолуницкого района Кировской области разработаны в соответствии с действующим законодательством с учетом рекомендаций органов государственной власти района. Вносить какие-либо изменения и (или) дополнения в этот проект на данный момент нет оснований. Предложила вынести на рассмотрение сельской Думы опубликованный проект изменений в Правила землепользования и застройки в населенном пункте Быданово, и рекомендовать сельской Думе принять данные изменения.</w:t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й, замечаний, рекомендаций не поступило.</w:t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ынести на рассмотрение Быдановской сельской Думы опубликованный проект изменений в Правила землепользования и застройки в населенном пункте Быданово Белохолуницкого района Кировской области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комендовать Быдановской сельской Думе принять изменения в Правила землепользования и застройки в населенном пункте Быданово Белохолуницкого района Кировской области в опубликованной редакции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убликовать результаты публичных слушаний в Информационном бюллетене органов местного самоуправления муниципального образования Быданов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</w:rPr>
          <w:t>http://www.bhregion.ru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 Е.П. Щетни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 Е.В. Тимофе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5:00Z</dcterms:created>
  <dc:creator>Comp.</dc:creator>
  <dc:description/>
  <cp:keywords/>
  <dc:language>en-US</dc:language>
  <cp:lastModifiedBy>Comp.</cp:lastModifiedBy>
  <dcterms:modified xsi:type="dcterms:W3CDTF">2016-06-02T07:46:00Z</dcterms:modified>
  <cp:revision>1</cp:revision>
  <dc:subject/>
  <dc:title/>
</cp:coreProperties>
</file>