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(общественных)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даново                                                                         "30"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холун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главы Быдановского сельского поселения от 25.11.2016 № 3 «О назначении публичных слушаний по вопросу внесения изменений в Правила землепользования и застройки                                     Быданов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ема публичных слушаний: Обсуждение проекта изменений в Правила землепользования и застройки в населенном пункте Быданово Белохолуницкого района Кировской области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Правила землепользования и застройки в населенном пункте Быданово Белохолуницкого района Кировской области опубликован в «Информационном бюллетене» 01.12.2016 № 21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Быд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публичные слушания проведены 30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85"/>
        <w:gridCol w:w="1301"/>
        <w:gridCol w:w="2005"/>
        <w:gridCol w:w="1927"/>
        <w:gridCol w:w="170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комен-д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вынесено (поддержано)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ка вопр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эксперта (долж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изменений в Правила землепользования и застройки в населенном пункте Быданово Белохолуницкого района Кир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рассмотрение Быдановской сельской Думы опубликованный проект изменений в Правила землепользования и застройки в населенном пункте Быданово Белохолуницкого района Кировской об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Быдановской сельской Думе принять изменения в Правила землепользования и застройки в населенном пункте Быданово Белохолуницкого района Кировской области в опубликованной редак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Е.П. Ще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Е.В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8:00Z</dcterms:created>
  <dc:creator>Я</dc:creator>
  <dc:description/>
  <cp:keywords/>
  <dc:language>en-US</dc:language>
  <cp:lastModifiedBy>PC</cp:lastModifiedBy>
  <dcterms:modified xsi:type="dcterms:W3CDTF">2017-02-03T11:23:00Z</dcterms:modified>
  <cp:revision>2</cp:revision>
  <dc:subject/>
  <dc:title>Итоговый документ</dc:title>
</cp:coreProperties>
</file>