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(общественных) слушан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 Быданово                                                                         "10" января 2018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назначены постановлением главы Быдановского сельского поселения от 20.12.2017 № 6 «О назначении публичных слушаний по вопросу внесения изменений в Правила землепользования и застройки                                     Быд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публичных слушаний: Обсуждение проекта изменений в Правила землепользования и застройки Быдановского сельского поселения Белохолуницкого района Кировской области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в «Информационном бюллетене» 20.12.2017 № 32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ор публичных слушаний: Глава Быд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публичные слушания проведены 10.01.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301"/>
        <w:gridCol w:w="2005"/>
        <w:gridCol w:w="1927"/>
        <w:gridCol w:w="170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-ро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-д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вынесено (поддержано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.И.О. эксперта (долж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проекта изменений в Правила землепользования и застройки Быдановского сельского поселения Белохолуницкого района Ки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Быдановской сельской Думе принять изменения в Правила землепользования и застройки Быдановского сельского поселения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 А.А.Городил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Е.В. Тимофе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0:00Z</dcterms:created>
  <dc:creator>Comp.</dc:creator>
  <dc:description/>
  <dc:language>en-US</dc:language>
  <cp:lastModifiedBy>Masya</cp:lastModifiedBy>
  <cp:lastPrinted>2018-01-11T15:34:00Z</cp:lastPrinted>
  <dcterms:modified xsi:type="dcterms:W3CDTF">2018-12-24T16:20:00Z</dcterms:modified>
  <cp:revision>2</cp:revision>
  <dc:subject/>
  <dc:title/>
</cp:coreProperties>
</file>