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х слушаний по проекту внесения изменений в правила землепользования и застройки Быдановского сель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Быданово                                                                                               10.01.201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охолуницкий райо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ая область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администрация Быдановского сельского поселения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о 8 человек, в том числе техник по работе с землей администрации сельского поселения Осетрова Л.Н.</w:t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ущий публичных слушаний: Городилов Александр Алексеевич -  глава Быдановского сельского поселения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публичных слушаний: Тимофеева Елена Вячеславовна – заместитель главы администрации  сельского поселения,</w:t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 публичных слушаний: Обсуждение проекта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ступила: Шулакова С.В., которая предложила для ведения заседания по публичным слушаниям избрать председательствующим Городилова А.А., секретарем – Тимофееву Е.В.</w:t>
      </w:r>
    </w:p>
    <w:p>
      <w:pPr>
        <w:pStyle w:val="Normal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Слушали: главу Быдановского сельского поселения Городилова А.А. Он сказал присутствующим, что в связи с изменением законодательства необходимо внести изменения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ступила  Шулакова С.В., внесла предложение следующего содержания:  вынести на рассмотрение сельской Думы проект изменений в Правила землепользования и застройки Быдановского сельского поселения Белохолуницкого района Кировской области, который был опубликован в «Информационном бюллетене» 20.12.2017 № 32; рекомендовать сельской Думе принять изменения в Правила землепользования и застройки Быдановского сельского поселения в опубликованной редакции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й, замечаний, рекомендаций не поступило.</w:t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ынести на рассмотрение Быдановской сельской Думы опубликованный проект изменений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Быдановской сельской Думе принять изменения в Правила землепользования и застройки Быдановского сельского поселения Белохолуницкого района Кировской области в опубликованной редакции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результаты публичных слушаний в Информационном бюллетене органов местного самоуправления муниципального образования Быданов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 А.А.Городи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 Е.В. Тимофее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21:00Z</dcterms:created>
  <dc:creator>Comp.</dc:creator>
  <dc:description/>
  <dc:language>en-US</dc:language>
  <cp:lastModifiedBy>Masya</cp:lastModifiedBy>
  <cp:lastPrinted>2018-01-11T15:34:00Z</cp:lastPrinted>
  <dcterms:modified xsi:type="dcterms:W3CDTF">2018-12-24T16:21:00Z</dcterms:modified>
  <cp:revision>2</cp:revision>
  <dc:subject/>
  <dc:title/>
</cp:coreProperties>
</file>