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ЫДАНОВСКАЯ 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ХОЛУНИЦКОГО  РАЙОНА  КИРОВСКОЙ ОБЛАСТИ</w:t>
      </w:r>
    </w:p>
    <w:p>
      <w:pPr>
        <w:pStyle w:val="Normal"/>
        <w:widowControl w:val="false"/>
        <w:autoSpaceDE w:val="false"/>
        <w:spacing w:before="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before="0" w:after="3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6.03.2020                                                                                                        № 114</w:t>
      </w:r>
    </w:p>
    <w:p>
      <w:pPr>
        <w:pStyle w:val="Normal"/>
        <w:widowControl w:val="false"/>
        <w:autoSpaceDE w:val="false"/>
        <w:spacing w:before="0" w:after="4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ей 32 Градостроительного кодекса Российской Федерации, в соответствии с протоколом публичных слушаний от 19.03.2020г. и заключением по результатам публичных слушаний от 19.03.2020г. по проекту внесения изменений в правила землепользования и застройки Быдановского сельского поселения, назначенных постановлением главы Быдановского сельского поселения от 27.02.2020 №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,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Внести изменения в Правила землепользования и застройки Быдановского сельского поселения Белохолуницкого района, утвержденные решением Быдановской сельской Думы от 25.04.2008 № 24 (в редакции решений Быдановской сельской Думы от 17.05.2016 № 169, от 06.02.2017 № 198, от 01.11.2017 № 10, от 31.01.2018 № 34). Прилагаются.</w:t>
      </w:r>
    </w:p>
    <w:p>
      <w:pPr>
        <w:pStyle w:val="Normal"/>
        <w:tabs>
          <w:tab w:val="clear" w:pos="708"/>
          <w:tab w:val="left" w:pos="1815" w:leader="none"/>
        </w:tabs>
        <w:spacing w:before="0" w:after="72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Быдановской 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 xml:space="preserve">      С.В. Шулакова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  <w:tab/>
        <w:t xml:space="preserve">                А.А. Город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ыдановской сельской Думы от 26.03.2020 № 114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Быдановского сельского поселения Белохолуницкого района Киров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/>
        <w:t>Таблицу 1.1.1 п. 1.1 Главы 1 Части 3 Правил д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4"/>
        <w:gridCol w:w="2005"/>
        <w:gridCol w:w="3817"/>
        <w:gridCol w:w="20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спортивно-зрелищных мероприятий (код 5.1.1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 не подлежат устано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инимальный отступ от границ земельного участка до всех объектов капитального строительства: 3 ме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инимальный отступ от границ земельного участка до объектов вспомогательного использования: 1 метр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отступ от красной линии до стен детских дошкольных учреждений и общеобразовательных школ в сельских населенных пунктах – не менее 10 метров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максимальный процент застройки земельного участка: не более 50 %;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firstLine="14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размещение вспомогательных сооружений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элементы благоустройства территории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озеленение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 парковк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(код 5.1.2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лощадки для занятий спортом (код 5.1.3)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0:00Z</dcterms:created>
  <dc:creator>PC</dc:creator>
  <dc:description/>
  <cp:keywords/>
  <dc:language>en-US</dc:language>
  <cp:lastModifiedBy>Comp.</cp:lastModifiedBy>
  <dcterms:modified xsi:type="dcterms:W3CDTF">2020-03-27T13:00:00Z</dcterms:modified>
  <cp:revision>2</cp:revision>
  <dc:subject/>
  <dc:title/>
</cp:coreProperties>
</file>