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Д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</w:t>
      </w:r>
    </w:p>
    <w:p>
      <w:pPr>
        <w:pStyle w:val="Normal"/>
        <w:spacing w:before="360" w:after="36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6.02.2020</w:t>
        <w:tab/>
        <w:t>№ 15-П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изменений в Правила землепользования и застройки Быдановского сельского посе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статьями 31, 33 Градостроительного кодекса Российской Федерации, администрация Быдановского сельского поселения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одготовить проект внесения изменений в Правила землепользования и застройки Быдановского сельского поселения Белохолуницкого района, утвержденные решением Быдановской сельской Думы от 25.04.2008 № 24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Опубликовать настоящее постановление не позднее десяти дней с момента его принятия в Информационном бюллетене органов местного самоуправления Быданов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  <w:lang w:eastAsia="ru-RU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>Контроль за исполнением постановления оставляю за собой.</w:t>
      </w:r>
    </w:p>
    <w:p>
      <w:pPr>
        <w:pStyle w:val="Normal"/>
        <w:spacing w:before="720" w:after="0"/>
        <w:rPr/>
      </w:pPr>
      <w:r>
        <w:rPr>
          <w:sz w:val="28"/>
          <w:szCs w:val="28"/>
        </w:rPr>
        <w:t xml:space="preserve">Глава Быдановского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>А.А. Городилов</w:t>
      </w:r>
    </w:p>
    <w:p>
      <w:pPr>
        <w:pStyle w:val="Normal"/>
        <w:spacing w:before="36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48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before="480" w:after="48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680" w:top="1559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03:00Z</dcterms:created>
  <dc:creator>User</dc:creator>
  <dc:description/>
  <dc:language>en-US</dc:language>
  <cp:lastModifiedBy>Сельсовет</cp:lastModifiedBy>
  <cp:lastPrinted>2013-12-17T08:53:00Z</cp:lastPrinted>
  <dcterms:modified xsi:type="dcterms:W3CDTF">2020-02-26T13:03:00Z</dcterms:modified>
  <cp:revision>2</cp:revision>
  <dc:subject/>
  <dc:title/>
</cp:coreProperties>
</file>