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БЫДАНО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ХОЛУНИЦКОГО РАЙОНА КИР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убличных слушаний по проекту внесения изменений в правила землепользования и застройки Быданов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19.03.2020                                                                                                                    д. Быданово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Место проведения</w:t>
      </w:r>
      <w:r>
        <w:rPr>
          <w:sz w:val="24"/>
          <w:szCs w:val="24"/>
        </w:rPr>
        <w:t>: помещение администрации Быдановского сельского посел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ремя проведения - 16-00 час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– Городилов Александр Алексеевич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екретарь – Тимофеева Елена Вячеславовн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Городилов Александр Алексеевич - глава Быдановского сельского поселения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имофеева Елена Вячеславовна - заместитель главы администрации Быдановского сельского поселения; Борисова Екатерина Владимировна, Шулакова Светлана Викторовна, Зырянова Елена Владимировна, Предейкина Ольга Владимировна, Осетров Вячеслав Владимирович, Городилов Алексей Александрович, Тебеньков Василий Александрович, Сколова Надежда Владимировн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публичных слушаний</w:t>
      </w:r>
      <w:r>
        <w:rPr>
          <w:sz w:val="24"/>
          <w:szCs w:val="24"/>
        </w:rPr>
        <w:t>: обсуждение проекта изменений в правила землепользования и застройки Быдановского сельского поселения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СТУПИЛИ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илов А.А.- глава Быдановского сельского поселения. Сообщил, что публичные слушания по проекту изменений в правила землепользования и застройки Быдановского сельского поселения назначены постановлением главы Быдановского сельского поселения  от 27.02.2020 № 2 «О проведении публичных слушаний по проекту внесения изменений в правила землепользования и застройки Быдановского сельского поселения» (далее - постановление) и опубликовано в Информационном бюллетене органов местного самоуправления Быдановского сельского поселения Белохолуницкого района Кировской области  № 4 от 28.02.2020 года, а также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eastAsia="Calibri"/>
            <w:color w:val="000000"/>
            <w:sz w:val="24"/>
            <w:szCs w:val="24"/>
          </w:rPr>
          <w:t>http://www.bhregion.ru/</w:t>
        </w:r>
      </w:hyperlink>
      <w:r>
        <w:rPr>
          <w:sz w:val="24"/>
          <w:szCs w:val="24"/>
        </w:rPr>
        <w:t>. Одновременно с постановлением были опубликованы в Информационном бюллетене поселения на официальном сайте проект изменений в правила землепользования и застройки Быдановского сельского поселения Белохолуницкого района Кировской области и План мероприятий по проведению публичных слушани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Ознакомил собравшихся с проектом изменений в правила землепользования и застройки Быдановского сельского поселения Белохолуницкого района Кировской области. Рекомендовал проект изменений вынести на рассмотрение и утверждение на заседании Быдановской сельской Дум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колова Н.В. - поддержала рекомендацию главы посел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сетров В.В. - депутат сельской Думы, поддержал рекомендацию главы поселения об утверждении изменений в правила землепользования и застройки Быдановского сельского поселения Белохолуницкого района Кировской области на заседании Дум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ругих предложений не поступало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ставить проект изменений в правила землепользования и застройки Быдановского сельского поселения Белохолуницкого района Кировской области, протокол публичных слушаний, заключение о результатах публичных слушаний главе  Быдановского сельского поселения для принятия решения о направлении указанного проекта в Быдановскую сельскую Думу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екомендовать Быдановской сельской Думе утвердить изменения в правила землепользования и застройки Быдановского сельского поселения Белохолуницкого района Кировской области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Заключение о результатах публичных слушаний опубликовать в Информационном бюллетене органов местного самоуправления Быдановс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</w:rPr>
          <w:t>http://www.bhregion.ru/</w:t>
        </w:r>
      </w:hyperlink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:                                   </w:t>
        <w:tab/>
        <w:tab/>
        <w:tab/>
        <w:tab/>
        <w:t xml:space="preserve"> А.А. Городилов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:                                                           </w:t>
        <w:tab/>
        <w:tab/>
        <w:tab/>
        <w:tab/>
        <w:t>Е.В. Тимофеева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100" w:after="100"/>
      <w:ind w:firstLine="54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06:00Z</dcterms:created>
  <dc:creator>User</dc:creator>
  <dc:description/>
  <cp:keywords/>
  <dc:language>en-US</dc:language>
  <cp:lastModifiedBy>User</cp:lastModifiedBy>
  <cp:lastPrinted>2020-03-19T14:20:00Z</cp:lastPrinted>
  <dcterms:modified xsi:type="dcterms:W3CDTF">2020-03-20T08:06:00Z</dcterms:modified>
  <cp:revision>2</cp:revision>
  <dc:subject/>
  <dc:title/>
</cp:coreProperties>
</file>