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ЫДА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.Быданово                                                                                          19  марта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 постановлением главы Быдановского сельского поселения  от 27.02.2020  №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проекту внесения изменений в правила землепользования и застройки Быдановского сельского поселен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изменений в правила землепользования и застройки Быдановского сельского поселения Белохолуницкого района Кировской области опубликован в Информационном бюллетене органов местного самоуправления муниципального образования Быдановское сельское поселения Белохолуницкого района Кировской области от 28.02.2020 № 4 и  на 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sz w:val="26"/>
            <w:szCs w:val="26"/>
            <w:u w:val="single"/>
          </w:rPr>
          <w:t>http://www.bhregion.ru/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нициатор публичных слушаний: гл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ыдановского сельского поселения Белохолуницкого район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убличные слушания проведены 19.03.2020</w:t>
      </w:r>
      <w:r>
        <w:rPr/>
        <w:t xml:space="preserve">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ение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 в правила землепользования и застройки Быдановского сельского поселения Белохолуницкого района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илов А.А. Вынести на рассмотрение  Быдановской сельской Думой проект изменений в правила землепользования и застройки Быдановского сельского поселения Белохолуницкого района Кировской област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 Городил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офеева Елена Вячеславовна -заместитель главы администрации Быд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етров Вячеслав Владимирович - депутат Быдановской сельской Ду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1. Вынести на рассмотрение Быдановской сельской Думы опубликованный проект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2. Рекомендовать депутатам Быдановской сельской Думы утвердить изменения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http://www.bhregion.ru/</w:t>
        </w:r>
      </w:hyperlink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________________А.А. Город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________________ Е.В. Тимофеева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6:00Z</dcterms:created>
  <dc:creator>User</dc:creator>
  <dc:description/>
  <cp:keywords/>
  <dc:language>en-US</dc:language>
  <cp:lastModifiedBy>User</cp:lastModifiedBy>
  <cp:lastPrinted>2020-03-19T14:20:00Z</cp:lastPrinted>
  <dcterms:modified xsi:type="dcterms:W3CDTF">2020-03-20T08:06:00Z</dcterms:modified>
  <cp:revision>2</cp:revision>
  <dc:subject/>
  <dc:title/>
</cp:coreProperties>
</file>