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0.2020</w:t>
        <w:tab/>
        <w:t xml:space="preserve">              № 4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ыданово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Быдан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Быдановской сельской Думы Белохолуницкого района Кировской области от 21.10.2015 № 135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Быдановское сельское поселение Белохолуницкого района Кировской области" 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7.10.2020 по 27.11.2020 публичные слушания по проекту о внесении изменений в правила землепользования и застройки Быдановского сельского поселения, утвержденные решением Быдановской сельской Думы от 25.04.2008 № 24  «Об утверждении правил землепользования и застройки Быдановского сельского поселения Белохолуницкого района Кировской области»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д. Быданово, ул. Советская, д. 15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27.10.2020 по 27.11.2020 по адресу Кировская область, Белохолуницкий район, д. Быданово, ул. Советская, 15,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7.11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Быданово, ул. Советская, 15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Быдан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30.11.2020 опубликовать заключение о результатах публичных слушаний в Информационном бюллетене органов местного самоуправления Быдан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Городил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Быдан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0.2020 № 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10.2020 по 27.11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10.2020 по 27.11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Быданов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10-20T08:46:00Z</dcterms:modified>
  <cp:revision>43</cp:revision>
  <dc:subject/>
  <dc:title>ГЛАВА</dc:title>
</cp:coreProperties>
</file>