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4.2020</w:t>
        <w:tab/>
        <w:t>№ 20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Быдановского сельского поселения Белохолуницкого района, утвержденные решением Быдановской сельской Думы от 25.04.2008 № 2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А.А. Городи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0:00Z</dcterms:created>
  <dc:creator>Comp.</dc:creator>
  <dc:description/>
  <cp:keywords/>
  <dc:language>en-US</dc:language>
  <cp:lastModifiedBy>SpecArxitektor</cp:lastModifiedBy>
  <dcterms:modified xsi:type="dcterms:W3CDTF">2020-04-21T11:05:00Z</dcterms:modified>
  <cp:revision>2</cp:revision>
  <dc:subject/>
  <dc:title/>
</cp:coreProperties>
</file>