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ДА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внесения изменений в правила землепользования и застройки Быд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11.2020                                                                                                                    д. Быданово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Быд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Городилов Александр Алексее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Тимофеева Елена Вячеслав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ва Елена Вячеславовна - заместитель главы администрации Быдановского сельского поселения; Борисова Екатерина Владимировна, Шулакова Светлана Викторовна, Зырянова Елена Владимировна, Предейкина Ольга Владимировна, Осетров Вячеслав Владимирович, Городилов Алексей Александрович, Тебеньков Василий Александрович, Сколова Надежд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суждение проекта изменений в правила землепользования и застройки Быдан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илов А.А.- глава Быдановского сельского поселения. Сообщил, что публичные слушания по проекту изменений в правила землепользования и застройки Быдановского сельского поселения назначены постановлением главы Быдановского сельского поселения  от 20.10.2020 № 4 «О проведении публичных слушаний по проекту внесения изменений в правила землепользования и застройки Быдановского сельского поселения» (далее - постановление) и опубликовано в Информационном бюллетене органов местного самоуправления Быдановского сельского поселения Белохолуницкого района Кировской области  № 18 от 20.10.2020 года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овременно с постановлением были опубликованы в Информационном бюллетене поселения на официальном сайте проект изменений в правила землепользования и застройки Быдановского сельского поселения Белохолуницкого района Кировской области и План мероприятий по проведению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знакомил собравшихся с проектом изменений в правила землепользования и застройки Быдановского сельского поселения Белохолуницкого района Кировской области. Рекомендовал проект изменений вынести на рассмотрение и утверждение на заседании Быдановской сельской Ду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ырянова Е.В. - поддержала рекомендацию главы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акова С.В.- депутат сельской Думы, поддержала рекомендацию главы поселения об утверждении изменений в правила землепользования и застройки Быдановского сельского поселения Белохолуницкого района Кировской области на заседании Ду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предложений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ставить проект изменений в правила землепользования и застройки Быдановского сельского поселения Белохолуницкого района Кировской области, протокол публичных слушаний, заключение о результатах публичных слушаний главе  Быдановского сельского поселения для принятия решения о направлении указанного проекта в Быдановскую сельскую Дум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Быдановской сельской Думе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»- 10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тив" -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здержались"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ab/>
        <w:tab/>
        <w:t xml:space="preserve"> А.А. Городи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ab/>
        <w:tab/>
        <w:t>Е.В. Тимоф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ДА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Быданово                                                                                         27 но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Быдановского сельского поселения  от 20.10.2020  № 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ведении публичных слушаний по проекту внесения изменений в правила землепользования и застройки Быдан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изменений в правила землепользования и застройки Быдановского сельского поселения Белохолуницкого района Кировской области опубликован в Информационном бюллетене органов местного самоуправления муниципального образования Быдановское сельское поселения Белохолуницкого района Кировской области от 20.10.2020 № 18 и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дан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убличные слушания проведены 27.11.2020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й в правила землепользования и застройки Быдановского сельского поселения Белохолуницкого района Кир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илов А.А. Вынести на рассмотрение  Быдановской сельской Думой проект изменений в правила землепользования и застройки Быдановского сельского поселения Белохолуницкого района Кировской обла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рекомендацию № 1 Городи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рекоменд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Елена Вячеславовна -заместитель главы администрации Быд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акова Светлана Викторовна - депутат Быдановской сельской Ду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ынести на рассмотрение Быдановской сельской Думы опубликованный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омендовать депутатам Быдановской сельской Думы утвердить изменения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А.А. Городи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Е.В. Тимоф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3:00Z</dcterms:created>
  <dc:creator>Comp.</dc:creator>
  <dc:description/>
  <cp:keywords/>
  <dc:language>en-US</dc:language>
  <cp:lastModifiedBy>Comp.</cp:lastModifiedBy>
  <dcterms:modified xsi:type="dcterms:W3CDTF">2020-12-01T05:33:00Z</dcterms:modified>
  <cp:revision>1</cp:revision>
  <dc:subject/>
  <dc:title/>
</cp:coreProperties>
</file>