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ind w:left="284" w:hanging="0"/>
        <w:jc w:val="center"/>
        <w:rPr/>
      </w:pPr>
      <w:r>
        <w:rPr>
          <w:rStyle w:val="StrongEmphasis"/>
          <w:sz w:val="28"/>
          <w:szCs w:val="28"/>
        </w:rPr>
        <w:t xml:space="preserve">АДМИНИСТРАЦИЯ </w:t>
      </w:r>
    </w:p>
    <w:p>
      <w:pPr>
        <w:pStyle w:val="Style15"/>
        <w:shd w:fill="FFFFFF" w:val="clear"/>
        <w:spacing w:lineRule="auto" w:line="276" w:before="0" w:after="0"/>
        <w:ind w:left="284" w:hanging="0"/>
        <w:jc w:val="center"/>
        <w:rPr/>
      </w:pPr>
      <w:r>
        <w:rPr>
          <w:rStyle w:val="StrongEmphasis"/>
          <w:sz w:val="28"/>
          <w:szCs w:val="28"/>
        </w:rPr>
        <w:t>БЫДАНОВСКОГО СЕЛЬСКОГО ПОСЕЛЕНИЯ</w:t>
      </w:r>
    </w:p>
    <w:p>
      <w:pPr>
        <w:pStyle w:val="Style15"/>
        <w:shd w:fill="FFFFFF" w:val="clear"/>
        <w:spacing w:lineRule="auto" w:line="276"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БЕЛОХОЛУНИЦКОГО  РАЙОНА КИРОВСКОЙ ОБЛАСТИ</w:t>
      </w:r>
    </w:p>
    <w:p>
      <w:pPr>
        <w:pStyle w:val="Style15"/>
        <w:shd w:fill="FFFFFF" w:val="clear"/>
        <w:spacing w:lineRule="auto" w:line="276" w:before="0" w:after="0"/>
        <w:ind w:left="284" w:hanging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284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ind w:left="284" w:hanging="0"/>
        <w:jc w:val="center"/>
        <w:rPr/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5"/>
        <w:shd w:fill="FFFFFF" w:val="clear"/>
        <w:spacing w:lineRule="auto" w:line="276" w:before="0" w:after="0"/>
        <w:ind w:left="284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 w:before="120" w:after="120"/>
        <w:rPr/>
      </w:pPr>
      <w:r>
        <w:rPr>
          <w:sz w:val="28"/>
          <w:szCs w:val="28"/>
        </w:rPr>
        <w:t xml:space="preserve">11.02.2016                                          д. Быданово                                          № 10 </w:t>
      </w:r>
    </w:p>
    <w:p>
      <w:pPr>
        <w:pStyle w:val="Style15"/>
        <w:shd w:fill="FFFFFF" w:val="clear"/>
        <w:spacing w:lineRule="auto" w:line="276" w:before="0" w:after="0"/>
        <w:ind w:left="284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284" w:hanging="0"/>
        <w:jc w:val="center"/>
        <w:rPr/>
      </w:pPr>
      <w:r>
        <w:rPr>
          <w:rStyle w:val="StrongEmphasis"/>
          <w:sz w:val="28"/>
          <w:szCs w:val="28"/>
        </w:rPr>
        <w:t>О подготовке проекта генерального плана Быдановского сельского поселения Белохолуницкого района Кировской области</w:t>
      </w:r>
    </w:p>
    <w:p>
      <w:pPr>
        <w:pStyle w:val="Style15"/>
        <w:shd w:fill="FFFFFF" w:val="clear"/>
        <w:spacing w:lineRule="auto" w:line="276" w:before="0" w:after="0"/>
        <w:ind w:left="284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ЯЮ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дготовку проекта генерального плана Быдановского сельского поселения Белохолуницкого района Кировской област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Состав комиссии по подготовке проекта генерального плана Быдановского сельского поселения Белохолуницкого района Кировской области (</w:t>
      </w:r>
      <w:hyperlink r:id="rId2" w:tgtFrame="_blank">
        <w:r>
          <w:rPr>
            <w:rStyle w:val="InternetLink"/>
            <w:sz w:val="28"/>
            <w:szCs w:val="28"/>
          </w:rPr>
          <w:t>Приложение №1</w:t>
        </w:r>
      </w:hyperlink>
      <w:r>
        <w:rPr>
          <w:sz w:val="28"/>
          <w:szCs w:val="28"/>
        </w:rPr>
        <w:t>).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Положение о комиссии по подготовке проекта генерального плана Быдановского сельского поселения Белохолуницкого района Кировской области (</w:t>
      </w:r>
      <w:hyperlink r:id="rId3" w:tgtFrame="_blank">
        <w:r>
          <w:rPr>
            <w:rStyle w:val="InternetLink"/>
            <w:sz w:val="28"/>
            <w:szCs w:val="28"/>
          </w:rPr>
          <w:t>Приложение № 2</w:t>
        </w:r>
      </w:hyperlink>
      <w:r>
        <w:rPr>
          <w:sz w:val="28"/>
          <w:szCs w:val="28"/>
        </w:rPr>
        <w:t>).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Порядок и сроки проведения работ по подготовке проекта генерального плана Быдановского сельского поселения Белохолуницкого района Кировской области (</w:t>
      </w:r>
      <w:hyperlink r:id="rId4" w:tgtFrame="_blank">
        <w:r>
          <w:rPr>
            <w:rStyle w:val="InternetLink"/>
            <w:sz w:val="28"/>
            <w:szCs w:val="28"/>
          </w:rPr>
          <w:t>Приложение № 3</w:t>
        </w:r>
      </w:hyperlink>
      <w:r>
        <w:rPr>
          <w:sz w:val="28"/>
          <w:szCs w:val="28"/>
        </w:rPr>
        <w:t>).</w:t>
      </w:r>
    </w:p>
    <w:p>
      <w:pPr>
        <w:pStyle w:val="Style15"/>
        <w:shd w:fill="FFFFFF" w:val="clear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Настоящее постановление вступает в силу со дня его официального опубликования. </w:t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дановского сельского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оселения                          </w:t>
        <w:tab/>
        <w:tab/>
        <w:tab/>
        <w:tab/>
        <w:tab/>
        <w:tab/>
        <w:t>Е.П. Щетникова</w:t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иложение № 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Быд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 xml:space="preserve">от   11.02.2016    № 10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18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Состав комиссии по подготовке </w:t>
      </w:r>
      <w:r>
        <w:rPr>
          <w:rFonts w:cs="Times New Roman" w:ascii="Times New Roman" w:hAnsi="Times New Roman"/>
          <w:b/>
          <w:bCs/>
          <w:sz w:val="28"/>
          <w:szCs w:val="28"/>
        </w:rPr>
        <w:t>генерального плана Быдановского сельского поселения Белохолуницкого района Кировской области</w:t>
      </w:r>
    </w:p>
    <w:p>
      <w:pPr>
        <w:pStyle w:val="Normal"/>
        <w:ind w:firstLine="183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ЩЕТНИКОВ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Екатерина Пет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глава администрации Быдановского сельского поселения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едседатель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</w:rPr>
              <w:t>ТИМОФЕЕ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</w:rPr>
              <w:t>Елена Вячеслав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34"/>
              </w:rPr>
              <w:t>секретарь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</w:rPr>
              <w:t>ОСЕТРО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</w:rPr>
              <w:t>Ларис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</w:rPr>
              <w:t>Техник по работе с землей администрации Быдановского сельского поселения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</w:rPr>
              <w:t>ПЛОТНИК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</w:rPr>
              <w:t>Валентин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</w:rPr>
              <w:t>Начальник управления культуры Белохолуниц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34"/>
              </w:rPr>
              <w:t>(по согласованию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</w:rPr>
              <w:t>ДУДНИК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</w:rPr>
              <w:t>Василий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</w:rPr>
              <w:t xml:space="preserve">Заведующий отделом сельского хозяйства администрации Белохолуниц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</w:rPr>
              <w:t>(по согласованию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</w:rPr>
              <w:t xml:space="preserve">КРЫЛАТЫХ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</w:rPr>
              <w:t>Иван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</w:rPr>
              <w:t xml:space="preserve">Заведующий отделом архитектуры и градостроительства администрации Белохолуниц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</w:rPr>
              <w:t>(по согласованию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</w:rPr>
              <w:t xml:space="preserve">ЧАШНИКОВ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</w:rPr>
              <w:t>Наталья Игоре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</w:rPr>
              <w:t xml:space="preserve">Заведующая отделом по управлению муниципальной собственностью и земельными ресурс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</w:rPr>
              <w:t>(по согласованию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</w:rPr>
              <w:t>ОСЕТ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</w:rPr>
              <w:t>Вячеслав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</w:rPr>
              <w:t>ШУЛАКО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</w:rPr>
              <w:t xml:space="preserve">Светлана Викторовна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</w:rPr>
              <w:t>Депутат Быдановской сельской Думы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34"/>
              </w:rPr>
              <w:t>Депутат Быдановской сельской Думы (по согласованию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  <w:tab w:val="right" w:pos="9353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eastAsia="Arial"/>
          <w:b/>
          <w:bCs/>
          <w:sz w:val="28"/>
          <w:szCs w:val="3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</w:p>
    <w:p>
      <w:pPr>
        <w:pStyle w:val="Normal"/>
        <w:tabs>
          <w:tab w:val="clear" w:pos="708"/>
          <w:tab w:val="left" w:pos="4050" w:leader="none"/>
          <w:tab w:val="right" w:pos="9353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Приложение № 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Быданов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 xml:space="preserve">от   11.02.2016  № 10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о комиссии по подготовке 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>генерального плана Быдановского сельского поселения Белохолуницкого района Кировской области</w:t>
      </w:r>
    </w:p>
    <w:p>
      <w:pPr>
        <w:pStyle w:val="Normal"/>
        <w:ind w:firstLine="183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183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.Общие положения.</w:t>
      </w:r>
    </w:p>
    <w:p>
      <w:pPr>
        <w:pStyle w:val="Normal"/>
        <w:ind w:firstLine="183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1.1. Комиссия по подготовке проекта </w:t>
      </w:r>
      <w:r>
        <w:rPr>
          <w:rFonts w:cs="Times New Roman" w:ascii="Times New Roman" w:hAnsi="Times New Roman"/>
          <w:sz w:val="28"/>
          <w:szCs w:val="28"/>
        </w:rPr>
        <w:t>генерального плана Быдановского сельского поселения</w:t>
      </w:r>
      <w:r>
        <w:rPr>
          <w:rFonts w:cs="Times New Roman" w:ascii="Times New Roman" w:hAnsi="Times New Roman"/>
          <w:sz w:val="28"/>
          <w:szCs w:val="34"/>
        </w:rPr>
        <w:t xml:space="preserve"> (далее – Комиссия) создана в целях подготовки проекта </w:t>
      </w:r>
      <w:r>
        <w:rPr>
          <w:rFonts w:cs="Times New Roman" w:ascii="Times New Roman" w:hAnsi="Times New Roman"/>
          <w:sz w:val="28"/>
          <w:szCs w:val="28"/>
        </w:rPr>
        <w:t>генерального плана Быдановского сельского поселения Белохолуницкого района Кировской области</w:t>
      </w:r>
      <w:r>
        <w:rPr>
          <w:rFonts w:cs="Times New Roman" w:ascii="Times New Roman" w:hAnsi="Times New Roman"/>
          <w:sz w:val="28"/>
          <w:szCs w:val="34"/>
        </w:rPr>
        <w:t xml:space="preserve"> (далее – проекта генерального план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.2. Настоящее Положение определяет компетенцию и порядок деятельности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1.3. Комиссия принимает решения по правовым, организационно-техническим вопросам при подготовке проекта </w:t>
      </w:r>
      <w:r>
        <w:rPr>
          <w:rFonts w:cs="Times New Roman" w:ascii="Times New Roman" w:hAnsi="Times New Roman"/>
          <w:sz w:val="28"/>
          <w:szCs w:val="28"/>
        </w:rPr>
        <w:t>генерального плана</w:t>
      </w:r>
      <w:r>
        <w:rPr>
          <w:rFonts w:cs="Times New Roman" w:ascii="Times New Roman" w:hAnsi="Times New Roman"/>
          <w:sz w:val="28"/>
          <w:szCs w:val="3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.4. Комиссия в своей деятельности руководствуется Конституцией Российской Федерации, Земельным кодексом Российской Федерации, Градостроительным кодексом Российской Федерации, действующим законодательством Кировской области, Уставом Быдановского сельского поселения, настоящим Положением.</w:t>
      </w:r>
    </w:p>
    <w:p>
      <w:pPr>
        <w:pStyle w:val="Normal"/>
        <w:ind w:firstLine="183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183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 Функции, задачи и права Комиссии</w:t>
      </w:r>
    </w:p>
    <w:p>
      <w:pPr>
        <w:pStyle w:val="Normal"/>
        <w:jc w:val="both"/>
        <w:rPr/>
      </w:pPr>
      <w:r>
        <w:rPr>
          <w:rFonts w:eastAsia="Arial"/>
          <w:b/>
          <w:bCs/>
          <w:sz w:val="28"/>
          <w:szCs w:val="34"/>
        </w:rPr>
        <w:t xml:space="preserve">         </w:t>
      </w:r>
      <w:r>
        <w:rPr>
          <w:rFonts w:cs="Times New Roman" w:ascii="Times New Roman" w:hAnsi="Times New Roman"/>
          <w:sz w:val="28"/>
          <w:szCs w:val="34"/>
        </w:rPr>
        <w:t>2.1. Функции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1.1. Координация действий администрации Быдановского сельского поселения и организация подготовки проекта генерального пл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1.2. Рассмотрение предложений заинтересованных лиц о внесении изменений в проект генерального плана в целях обеспечения в пределах своей компетенции прав и законных интересов физических и юридических лиц, в том числе правообладателей земельных участков и объектов капитального строительства, органов в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1.3. Организационно-техническое сопровождение процесса подготовки проекта генерального пл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1.4. Осуществление взаимодействия с лицом, признанным в  установленном порядке, исполнителем проекта генерального плана по вопросам, возникающим в процессе его подготовки, оказание ему содействия в получении необходимых сведений и матери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1.5. Организация проведения публичных слушаний по проекту генерального пл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2. Задачи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2.1. Организация сбора исходных данных для подготовки проекта генерального плана, их обобщение и анали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2.2. Рассмотрение предложений и замечаний заинтересованных лиц по проекту генерального пл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2.3. Подготовка проекта генерального плана к рассмотрению и проверке в администрацию Быдановского сельского поселения на соответствие требованиям технических регла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2.4. Подготовка протоколов публичных слушаний и заключений о результатах публичных слушаний по проекту генерального пл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2.5. Рассмотрение иных вопросов градостроительного зонирования, отнесенных действующим законодательством к компетенции органов местного самоуправления, проведение по ним публичных слушаний и подготовка заключений и рекомендаций по рассматриваемым вопрос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3.Права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3.1. Запрашивать в установленном порядке у органов государственной власти, органов местного самоуправления необходимую для работы Комиссии информацию, документацию и материалы в соответствии с ее компетен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3.2. Принимать и отклонять предложения, рекомендации и замечания по вопросам подготовки проекта генерального пл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3.3. Приглашать представителей и заслушивать информацию, отчеты, предложения, обращения заинтересованных органов и организаций по вопросам, относящимся к компетенции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3.4. Создавать в установленном порядке рабочие группы, привлекать экспертов, консультантов для участия в работе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3.5. Привлекать независимых экспертов к работе по подготовке соответствующих рекомендаций и заключ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3.6. Вносить главе администрации Быдановского сельского поселения предложения по вопросам деятельности Комисс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3. Порядок работы Комиссии</w:t>
      </w:r>
    </w:p>
    <w:p>
      <w:pPr>
        <w:pStyle w:val="Normal"/>
        <w:jc w:val="both"/>
        <w:rPr/>
      </w:pPr>
      <w:r>
        <w:rPr>
          <w:rFonts w:eastAsia="Arial"/>
          <w:b/>
          <w:bCs/>
          <w:sz w:val="28"/>
          <w:szCs w:val="34"/>
        </w:rPr>
        <w:t xml:space="preserve">         </w:t>
      </w:r>
      <w:r>
        <w:rPr>
          <w:rFonts w:cs="Times New Roman" w:ascii="Times New Roman" w:hAnsi="Times New Roman"/>
          <w:sz w:val="28"/>
          <w:szCs w:val="34"/>
        </w:rPr>
        <w:t>3.1. Комиссия осуществляет свою деятельность в форме заседаний путем личного участия членов Комиссии на безвозмездной осно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3.2. Заседания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3.2.1. Заседание Комиссии является правомочным при участии в нем не менее половины от списочного состава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3.2.2. Время и место заседания определяется председателем Комиссии, исходя из требований по соблюдению сроков выполнения и согласования проекта генерального пл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3.2.3. Заседания Комиссии ведет ее председатель или заместитель председателя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3.2.4. Подготовку заседаний Комиссии обеспечивает секретарь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3.2.5. Члены Комиссии участвуют в заседаниях Комиссии лично без права передовер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3.2.6. Комиссия принимает решения по рассматриваемым вопросам путем открытого голосования простым большинством голосов от числа присутствующих. В случае равенства голосов при принятии решения голос председателя Комиссии является решающ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3.2.7. Итоги каждого заседания оформляются протоколом, который подписывается председателем и секретарем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4. Организация и обеспечение деятельности Комиссии</w:t>
      </w:r>
    </w:p>
    <w:p>
      <w:pPr>
        <w:pStyle w:val="Normal"/>
        <w:jc w:val="both"/>
        <w:rPr/>
      </w:pPr>
      <w:r>
        <w:rPr>
          <w:rFonts w:eastAsia="Arial"/>
          <w:b/>
          <w:bCs/>
          <w:sz w:val="28"/>
          <w:szCs w:val="34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34"/>
        </w:rPr>
        <w:t>4.1.  Руководство деятельностью Комиссии осуществляет председатель Комиссии, а в его отсутствие – заместитель председателя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  <w:t>4.2. Председатель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  <w:t>4.2.1. Возглавляет и координирует работу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  <w:t>4.2.2. Распределяет обязанности между членами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  <w:t>4.2.3. Ведет заседания Комиссии и подписывает протоколы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  <w:t>4.2.4. Обобщает внесенные замечания, предложения с целью внесения их в протоко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  <w:t>4.2.5. Снимает с обсуждения вопросы, не касающиеся повестки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  <w:t>4.2.6. Дает поручения членам Комиссии для подготовки документов, материалов, выполнения отдельных заданий, связанных с деятельностью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  <w:t>4.2.7. Назначает время и дату проведения очередных заседани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  <w:t>4.3. Члены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  <w:t>4.3.1. Участвуют в обсуждении рассматриваемых вопросов на заседаниях Комиссии и голосов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  <w:t>4.3.2. Высказывают замечания, предложения и дополнения, касающихся основных положений проекта генерального плана в письменном или устном ви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  <w:t>4.3.3. Высказывают особое мнение с обязательным внесением его в протокол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  <w:t>4.3.4. Своевременно выполняют поручения председательствую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  <w:t>4.4. Секретарь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  <w:t>4.4.1. Является ответственным лицом за ведение делопроизвод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  <w:t>4.4.2. Осуществлять подготовку материалов для заседания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  <w:t>4.4.3. За 2 дня до заседания Комиссии представляет всем ее членам перечень рассматриваемых вопросов с приложением необходимых матери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  <w:t>4.4.4. Осуществляет прием предложений заинтересованны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  <w:t>4.4.5. Ведет протокол заседания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  <w:t>4.4.6. Представляет протокол для подписания председательствующему Комиссии в течение трех дней после проведения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  <w:t>4.4.7. Извещает всех членов Комиссии о дате очередного (внеочередного) заседания Комиссии не менее чем за два дня до начала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  <w:t>4.5. Материально-техническое обеспечение деятельности Комиссии возлагается на администрацию Быдановского сельского посе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  <w:tab w:val="right" w:pos="935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Приложение № 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ыд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1.02.2016    № 10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сроки проведения работ по подготовке </w:t>
      </w:r>
      <w:r>
        <w:rPr>
          <w:rFonts w:cs="Times New Roman" w:ascii="Times New Roman" w:hAnsi="Times New Roman"/>
          <w:b/>
          <w:sz w:val="28"/>
          <w:szCs w:val="34"/>
        </w:rPr>
        <w:t xml:space="preserve">проекта </w:t>
      </w:r>
      <w:r>
        <w:rPr>
          <w:rFonts w:cs="Times New Roman" w:ascii="Times New Roman" w:hAnsi="Times New Roman"/>
          <w:b/>
          <w:sz w:val="28"/>
          <w:szCs w:val="28"/>
        </w:rPr>
        <w:t xml:space="preserve">генерального плана Быдановского сельского поселения Белохолуницкого района Кировской области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tbl>
      <w:tblPr>
        <w:tblW w:w="10213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67"/>
        <w:gridCol w:w="2867"/>
        <w:gridCol w:w="334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ок выполнения рабо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 технического задания на изготовление проекта генерального плана Быдан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лючение контракта на подготовку проекта генерального плана Быдан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проекта генерального пл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мотрение проекта генерального плана Быдановского сельского поселения на соответствие требованиям технических регла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аботка проекта генерального плана Быдановского сельского поселения по замечаниям и предложениям администрации и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щение проекта генерального плана  в ФГИС Т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начение и проведение публичных слушаний по проекту генерального плана, составление протоколов и заключений (от 1 до 3 месяце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уведомления о размещении проекта генерального плана в ФГИС ТП в заинтересованные органы власти для согласования (в течение 3 месяцев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ие решения о направлении проекта генерального плана в Быдановскую сельскую Думу, утверждение генерального пл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щение утвержденного генерального плана в ФГИС Т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 20.02.201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 10.03.201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0.07.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0.07.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0.08.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5.08.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25.08.2016 по 25.10.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5.08.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5.12.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0.12.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, Комиссия по подготовке проекта генерального пл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, Комиссия по подготовке проекта генерального пл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, Быдановская сельская Ду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, Комиссия по подготовке проекта генерального пл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9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4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p37.ru/files/administracia_npa/prilojenie-1-35-10-04-12.doc" TargetMode="External"/><Relationship Id="rId3" Type="http://schemas.openxmlformats.org/officeDocument/2006/relationships/hyperlink" Target="http://ssp37.ru/files/administracia_npa/prilojenie-2-35-10-04-12.doc" TargetMode="External"/><Relationship Id="rId4" Type="http://schemas.openxmlformats.org/officeDocument/2006/relationships/hyperlink" Target="http://ssp37.ru/files/administracia_npa/prilojenie-3-35-10-04-12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47:00Z</dcterms:created>
  <dc:creator>Я</dc:creator>
  <dc:description/>
  <cp:keywords/>
  <dc:language>en-US</dc:language>
  <cp:lastModifiedBy>User</cp:lastModifiedBy>
  <cp:lastPrinted>2016-02-25T13:42:00Z</cp:lastPrinted>
  <dcterms:modified xsi:type="dcterms:W3CDTF">2016-03-22T08:47:00Z</dcterms:modified>
  <cp:revision>2</cp:revision>
  <dc:subject/>
  <dc:title>АДМИНИСТРАЦИЯ </dc:title>
</cp:coreProperties>
</file>