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 генерального плана Быдановского сельского поселения Белохолуницкого района Кир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. Быданово                                                                                                  10 октября 2016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етникова Екатерина Петров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Быдановского сельского поселения Белохолуницкого района,</w:t>
      </w:r>
    </w:p>
    <w:p>
      <w:pPr>
        <w:pStyle w:val="Normal"/>
        <w:jc w:val="both"/>
        <w:rPr/>
      </w:pPr>
      <w:r>
        <w:rPr>
          <w:sz w:val="24"/>
          <w:szCs w:val="24"/>
        </w:rPr>
        <w:t>Тимофеева Елена Вячеславовна, заместитель главы администрации Быдановского сельского поселения Белохолуницкого района, Осетрова Лариса Николаевна, техник по работе с землей, Шулакова Светлана Викторовна, Новикова Лариса Викентьева, Предейкина Ольга Владимировна, Осетров Вячеслав Владимирович, Городилов Алексей Александрович, Качина Зинаида Николаевна, Сколова Надежда Владимировна депутаты сельской Думы, население д. Быданово 30 человек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убличные слушания назначены решением Быдановской сельской Думы от 27.07.2016 № 172 «О назначении публичных слушаний по проекту генерального плана Быдановского сельского поселения Белохолуницкого района Кировской области» на 10.10.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публичных слушан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генерального плана Быдановского сельского поселения Белохолуницкого района Кир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ыступила:</w:t>
      </w:r>
      <w:r>
        <w:rPr>
          <w:sz w:val="24"/>
          <w:szCs w:val="24"/>
        </w:rPr>
        <w:t xml:space="preserve"> Шулакова С.В., которая предложила для ведения заседания по публичным слушаниям избрать председателем комиссии Щетникову Е.П., секретарем - Тимофе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ругих предложе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избрать председателем комиссии Щетникову Е.П., секретарем – Тимофееву Е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ие публичные слушания проводятся в соответствии с федеральным законодательством и на основании следующих правовых актов муниципального образования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оложения о публичных слушаниях в муниципальном образовании Быдановское сельское поселение Белохолуницкого района Кировской области, утвержденного решениями Быдановской сельской Думы от 08.11.2005 № 2 (в редакции решения Быдановской сельской Думы  от 29.06.2007 № 62), опубликовано в Информационном бюллетене органов местного самоуправления муниципального образования Быдановское сельское поселение Белохолуницкого района Кировской области 29.06.2007  №19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ешения Быдановской сельской Думы от 27.07.2016 № 172  «О назначении публичных слушаний по проекту генерального плана Быдановского сельского поселения Белохолуницкого района Кировской области», опубликованного в информационном бюллетене органов местного самоуправления муниципального образования Быдановское сельское поселение Белохолуницкого района Кировской области № 14 от 29.07.2016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рядка участия граждан в обсуждении проекта генерального плана Быдановского сельского поселения Белохолуницкого района Кировской области и Порядка учёта предложений граждан по проекту генерального плана Быдановского сельского поселения Белохолуницкого района Кировской области, утвержденных решением Быдановской сельской Думы от 27.07.2016 № 172, опубликованных в информационном бюллетене органов местного самоуправления муниципального образования Быдановское сельское поселение Белохолуницкого района Кировской области № 14 от 29 июля 2016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екст проекта решения генерального плана Быдановского сельского поселения Белохолуницкого района Кировской области опубликован в информационном бюллетене органов местного самоуправления муниципального образования Быдановское сельское поселение Белохолуницкого района Кировской области № 14 от 29  июля 2016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ация о дне проведения публичных слушаний и месте опубликования проекта решения генерального плана Быдановского сельского поселения Белохолуницкого района Кировской области размещена на Доске объявлений  30 сентября 2016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метила, что процедура, предусмотренная законодательством и муниципальными актами поселения для проведения публичных слушаний по проекту генерального плана Быдановского сельского поселения Белохолуницкого района Кировской области, соблюде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тупила Щетникова Е.П., она сказала, что генеральный план муниципального образования Быдановского сельского поселения Белохолуницкого района Кировской области разработан в соответствии с муниципальным контрактом № 1 от 10.03.2016 г., заключенным между администрацией Быдановского сельского поселения и ООО «Энергоцентр».</w:t>
      </w:r>
    </w:p>
    <w:p>
      <w:pPr>
        <w:pStyle w:val="2"/>
        <w:widowControl w:val="false"/>
        <w:spacing w:lineRule="auto" w:line="240" w:before="40" w:after="40"/>
        <w:ind w:left="0" w:firstLine="709"/>
        <w:jc w:val="both"/>
        <w:rPr/>
      </w:pPr>
      <w:r>
        <w:rPr/>
        <w:t>Глава администрации Быдановского сельского поселения, техник по работе с землей  ознакомили участников публичных слушаний с:</w:t>
      </w:r>
      <w:r>
        <w:rPr>
          <w:iCs/>
        </w:rPr>
        <w:t xml:space="preserve"> </w:t>
      </w:r>
    </w:p>
    <w:p>
      <w:pPr>
        <w:pStyle w:val="2"/>
        <w:widowControl w:val="false"/>
        <w:spacing w:lineRule="auto" w:line="240" w:before="40" w:after="40"/>
        <w:ind w:left="0" w:firstLine="709"/>
        <w:jc w:val="both"/>
        <w:rPr>
          <w:iCs/>
        </w:rPr>
      </w:pPr>
      <w:r>
        <w:rPr>
          <w:iCs/>
        </w:rPr>
        <w:t>- проектом положений о территориальном планировании, содержащихся  в генеральном плане Быдановского сельского поселения и включающих в себя цели и задачи территориального планирования,  перечень мероприятий по территориальному планированию и указание на последовательность их выполнения;</w:t>
      </w:r>
    </w:p>
    <w:p>
      <w:pPr>
        <w:pStyle w:val="2"/>
        <w:widowControl w:val="false"/>
        <w:spacing w:lineRule="auto" w:line="240" w:before="40" w:after="40"/>
        <w:ind w:left="0" w:firstLine="709"/>
        <w:jc w:val="both"/>
        <w:rPr>
          <w:iCs/>
        </w:rPr>
      </w:pPr>
      <w:r>
        <w:rPr>
          <w:iCs/>
        </w:rPr>
        <w:t xml:space="preserve">- </w:t>
      </w:r>
      <w:r>
        <w:rPr/>
        <w:t>проектами карт  (схем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слушаний участникам слушаний было разъяснено, что генеральный план поселения  – документ территориального 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 разработки генерального плана Быдановского сельского  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ные решения генерального плана являются основой для комплексного решения вопросов организации планировочной структуры, территориального, инфраструктурного и социально-экономического развития поселения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генерального плана учитывалис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обенности поселения, в том числе численность населения, отраслевая специализация его производственного комплек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значение поселения в системе расселения и административно-территориальном устройстве субъекта Российской Федерации, страны в цел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обенности типов жилой застрой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стояние инженерной и транспортной инфраструктур, направления их модернизац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родно-ресурсный потенциа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родно-климатические, национальные и иные особ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тупили: Осетрова Л.Н., предложила вынести данные изменения по проекту</w:t>
      </w:r>
      <w:r>
        <w:rPr/>
        <w:t xml:space="preserve"> </w:t>
      </w:r>
      <w:r>
        <w:rPr>
          <w:sz w:val="24"/>
          <w:szCs w:val="24"/>
        </w:rPr>
        <w:t>генерального плана Быдановского сельского поселения Белохолуницкого района Кировской области  на заседание Быдановской сельской Ду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Шулакова С.В. внесла предложение  следующего содержания: вынести на рассмотрение Быдановской сельской Думы проект генерального плана Быдановского сельского поселения Белохолуницкого района Кировской области  и рекомендовать Быдановской сельской Думе принять изменения в Устав поселения в опубликованн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опубликованному тексту проекта генерального плана Быдановского сельского поселения Белохолуницкого района Кировской области других предложений и каких-либо замечаний не поступило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>1. Вынести на рассмотрение Быдановской сельской Думы опубликованный проект решения генерального плана Быдановского сельского поселения Белохолуницкого района Кир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2. Рекомендовать Быдановской сельской Думе принять проект решения генерального плана Быдановского сельского поселения Белохолуницкого района Кировской области в  опубликованн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>3. Опубликовать результаты публичных слушаний в информационном бюллете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:_________________      Щетникова Е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_________________       Тимофее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. Быданово                                                                            10 октября 2016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елохолуницкого района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бличные слушания назначены решением Быдановской сельской Думы № 172 от 27.07.2016 года «О назначении публичных слушаний по проекту генерального плана Быдановского сельского поселения Белохолуницкого района Кировской области»  на 10 октября 2016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ма публичных слуша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генерального плана Быдановского сельского поселения Белохолуницкого района Кир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публичных слушан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ыдановская сельская Дума Белохолуницкого района Кировской обла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 10.10.2016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786"/>
        <w:gridCol w:w="1670"/>
        <w:gridCol w:w="1978"/>
        <w:gridCol w:w="1690"/>
        <w:gridCol w:w="1690"/>
      </w:tblGrid>
      <w:tr>
        <w:trPr>
          <w:trHeight w:val="8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  <w:softHyphen/>
              <w:t>про</w:t>
              <w:softHyphen/>
              <w:t>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</w:t>
              <w:softHyphen/>
              <w:t>несенные на обсужде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. рекоменд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внесено (под</w:t>
              <w:softHyphen/>
              <w:t>держано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улиров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 вопрос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кст рекомен</w:t>
              <w:softHyphen/>
              <w:t>дации/ предло</w:t>
              <w:softHyphen/>
              <w:t>ж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экс</w:t>
              <w:softHyphen/>
              <w:t>перта (должность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5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екта решения генерального плана Быдановского сельского поселения Белохолуницкого района Киров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я .№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тникова Е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нести на рассмотрение Быдановской сельской Думы проект решения генерального плана Быдановского сельского поселения Белохолуницкого района Кировской области в данном варианте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к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ацию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ро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комендацию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улакова Светлана Викторовна депутат Быдановской сельской Ду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рова Лариса Николаевна техник по работе с землей Быдановской сельской Дум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комендацию №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рассмотрение Быдановской сельской Думы опубликован</w:t>
        <w:softHyphen/>
        <w:t>ный проект генерального плана Быдановского сельского поселения Белохолуницкого района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Быдановской сельской Думе принять</w:t>
      </w:r>
      <w:r>
        <w:rPr/>
        <w:t xml:space="preserve"> </w:t>
      </w:r>
      <w:r>
        <w:rPr>
          <w:sz w:val="28"/>
          <w:szCs w:val="28"/>
        </w:rPr>
        <w:t>проект решения генерального плана Быдановского сельского поселения Белохолуницкого района Кировской области  в опубликованн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зультаты публичных слушаний в информационном бюллетене органов местного самоуправления  муниципального образования Быдановское сельское поселение Белохолуницкого района Кировской области.</w:t>
      </w:r>
    </w:p>
    <w:p>
      <w:pPr>
        <w:pStyle w:val="Normal"/>
        <w:tabs>
          <w:tab w:val="clear" w:pos="708"/>
          <w:tab w:val="left" w:pos="89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tabs>
          <w:tab w:val="clear" w:pos="708"/>
          <w:tab w:val="left" w:pos="8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Е.П. Ще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Е.В. 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 Знак Знак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46:00Z</dcterms:created>
  <dc:creator>Я</dc:creator>
  <dc:description/>
  <cp:keywords/>
  <dc:language>en-US</dc:language>
  <cp:lastModifiedBy>User</cp:lastModifiedBy>
  <cp:lastPrinted>2016-10-24T12:04:00Z</cp:lastPrinted>
  <dcterms:modified xsi:type="dcterms:W3CDTF">2016-11-16T05:46:00Z</dcterms:modified>
  <cp:revision>2</cp:revision>
  <dc:subject/>
  <dc:title>ПРОТОКОЛ</dc:title>
</cp:coreProperties>
</file>