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БЫДАНО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ХОЛУНИЦКОГО РАЙОНА КИР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Й ДОКУМЕНТ ПУБЛИЧНЫХ  СЛУШ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.Быданово                                                                                          17  марта 2020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бличные слушания назначены постановлением главы Быдановского сельского поселения  от 10.01.2020  № 1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 назначении публичных слушаний по проекту изменений в генеральный план Быдановского сельского поселения Белохолуницкого района Кировской области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изменений в генеральный план Быдановского сельского поселения Белохолуницкого района Кировской области опубликован в Информационном бюллетене органов местного самоуправления муниципального образования Быдановское сельское поселения Белохолуницкого района Кировской области от 16.01.2020 № 1 и  на  официальном сайте администрации 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eastAsia="Calibri"/>
            <w:sz w:val="26"/>
            <w:szCs w:val="26"/>
            <w:u w:val="single"/>
          </w:rPr>
          <w:t>http://www.bhregion.ru/</w:t>
        </w:r>
      </w:hyperlink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Инициатор публичных слушаний: глав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Быдановского сельского поселения Белохолуницкого района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одведение итогов публичных слушаний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убличные слушания проведены 17.03.2020</w:t>
      </w:r>
      <w:r>
        <w:rPr/>
        <w:t xml:space="preserve"> года.     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833"/>
        <w:gridCol w:w="2046"/>
        <w:gridCol w:w="1989"/>
        <w:gridCol w:w="1984"/>
        <w:gridCol w:w="141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вынесенные на обсужд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рекоменд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рекомендации экспе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вынесено (поддержа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суждение проек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зменений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енеральный  план Быдановского сельского поселения Белохолуницкого района Кировской обла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я№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одилов А.А. Вынести на рассмотрение  Быдановской сельской Думой проект изменений в Генеральный план   Быдановского сельского поселения Белохолуницкого района  Кировской области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рекомендацию № 1 Городило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рекомендац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мофеева Елена Вячеславовна -заместитель главы администрации Быдан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беньков Василий Александрович- депутат Быдановской сельской Ду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рекомендацию № 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spacing w:lineRule="exact" w:line="360"/>
        <w:jc w:val="both"/>
        <w:rPr/>
      </w:pPr>
      <w:r>
        <w:rPr>
          <w:sz w:val="26"/>
          <w:szCs w:val="26"/>
        </w:rPr>
        <w:t>1. Вынести на рассмотрение Быдановской сельской Думы опубликованный проект изменений в Генеральный план Быдановского сельского поселения Белохолуницкого района Кировской области с учетом предложений администрации Белохолуницкого муниципального района Кировской области.</w:t>
      </w:r>
    </w:p>
    <w:p>
      <w:pPr>
        <w:pStyle w:val="Normal"/>
        <w:spacing w:lineRule="exact" w:line="360"/>
        <w:jc w:val="both"/>
        <w:rPr/>
      </w:pPr>
      <w:r>
        <w:rPr>
          <w:sz w:val="26"/>
          <w:szCs w:val="26"/>
        </w:rPr>
        <w:t>2. Рекомендовать депутатам Быдановской сельской Думы утвердить изменения в Генеральный план Быдановского сельского поселения Белохолуницкого района Кировской области.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Заключение о результатах публичных слушаний опубликовать в Информационном бюллетене органов местного самоуправления Быданов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rFonts w:eastAsia="Calibri"/>
            <w:sz w:val="26"/>
            <w:szCs w:val="26"/>
            <w:u w:val="single"/>
          </w:rPr>
          <w:t>http://www.bhregion.ru/</w:t>
        </w:r>
      </w:hyperlink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: ________________А.А. Городил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екретарь: ________________ Е.В. Тимофеева</w:t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100" w:after="100"/>
      <w:ind w:firstLine="54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43:00Z</dcterms:created>
  <dc:creator>User</dc:creator>
  <dc:description/>
  <dc:language>en-US</dc:language>
  <cp:lastModifiedBy>SpecArxitektor</cp:lastModifiedBy>
  <cp:lastPrinted>2020-03-18T09:34:00Z</cp:lastPrinted>
  <dcterms:modified xsi:type="dcterms:W3CDTF">2020-03-19T06:43:00Z</dcterms:modified>
  <cp:revision>2</cp:revision>
  <dc:subject/>
  <dc:title/>
</cp:coreProperties>
</file>